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мероприятий в рамках</w:t>
      </w:r>
    </w:p>
    <w:p>
      <w:pPr>
        <w:pStyle w:val="Heading4"/>
        <w:ind w:firstLine="72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Месячника безопасности детей» </w:t>
      </w:r>
    </w:p>
    <w:p>
      <w:pPr>
        <w:pStyle w:val="Heading4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труктурном подразделении «Детский сад «Ежик» ГБОУ ООШ № 6 </w:t>
      </w:r>
    </w:p>
    <w:p>
      <w:pPr>
        <w:pStyle w:val="Heading4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Новокуйбышев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929"/>
        <w:gridCol w:w="23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108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коллекти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дготовка проекта приказа о проведении «Месячника безопасности детей»  в СП «Детский сад «Ежи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 w:val="false"/>
                <w:sz w:val="24"/>
                <w:szCs w:val="24"/>
              </w:rPr>
              <w:t>заведующий СП Терентьева С.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1080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1.08.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Ежемесячная проверка работоспособности систем АПС и систем оповещения  и управления эвакуацией совместно с ООО «Центрпромбезопасность», обслуживающей по договору указанные систем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завхоз </w:t>
            </w:r>
          </w:p>
          <w:p>
            <w:pPr>
              <w:pStyle w:val="Heading4"/>
              <w:ind w:hanging="0"/>
              <w:rPr/>
            </w:pPr>
            <w:r>
              <w:rPr>
                <w:b w:val="false"/>
                <w:sz w:val="24"/>
                <w:szCs w:val="24"/>
              </w:rPr>
              <w:t>Миннигалина Л.А.</w:t>
            </w:r>
          </w:p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и проверка средств противопожарной защиты (ППЗ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завхоз </w:t>
            </w:r>
          </w:p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нигалина Л.А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еженедель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рактическое занятие с воспитанниками и работниками учреждения по отработке плана эвакуации в случае возникновения пожара и Ч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ведующий СП Терентьева С.А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завхоз Миннигалина Л.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28.08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едагогический час «Безопасность ребенка в ДОО и семь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новление материала на информационном стенде «Безопасность в ДОО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воспитатель Ющина Е.Н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8.2017</w:t>
            </w:r>
          </w:p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992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бразовательная деятельность с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Выставка книг, наглядно- дидактического материала, альбомов по теме «Безопасность дошкольников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«Урок Безопасности»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left"/>
              <w:rPr>
                <w:u w:val="single"/>
              </w:rPr>
            </w:pPr>
            <w:r>
              <w:rPr>
                <w:b/>
              </w:rPr>
              <w:t xml:space="preserve">- </w:t>
            </w:r>
            <w:r>
              <w:rPr/>
              <w:t>Занятия, отражающие основы безопасности жизнедеятельности и здорового образа жизни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u w:val="single"/>
              </w:rPr>
              <w:t>вторая младшая группа «Смешарики»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Игра-развлечение «В машине,  машине шофер сидит. Машина, машина идет, гудит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НОД (аппликация) «Стоп, машина! Тише ход! На дороге пешеход!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Познавательная беседа «Нюша попала в беду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Спортивное развлечение «Тили-тили-тили бом загорелся Кошкин дом!»</w:t>
            </w:r>
          </w:p>
          <w:p>
            <w:pPr>
              <w:pStyle w:val="TextBodyIndent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>вторая младшая группа «Умнички»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Познавательная беседа «Малышам об огне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Театрализованная деятельность «Кошкин дом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НОД (познавательное развитие) «Знакомство с улицей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Моделирование ситуации «Мы водители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Сюжетная игра «Проделки куклы Маши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u w:val="single"/>
              </w:rPr>
              <w:t>средняя группа «Солнышко»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Познавательная беседа «Осторожно, ядовито!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НОД (познавательное развитие) «Опасные предметы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Сюжетная игра «Светофор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Развлечение «Кошкин дом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u w:val="single"/>
              </w:rPr>
              <w:t>старшая группа «Говорушки»</w:t>
            </w:r>
            <w:r>
              <w:rPr/>
              <w:t>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Целевая прогулка по территории детского сада «идем на экскурсию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Спортивное развлечение «Юные спасатели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Сюжетная игра «Путешествие в страну дорожных знаков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Познавательная беседа «Опасности вокруг нас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дидактическая игра «Угадай, какой знак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НОД (познавательное развитие) «Научим героев сказок безопасности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u w:val="single"/>
              </w:rPr>
              <w:t>старшая группа «Сказка»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Спортивное развлечение «Красный, желтый, зеленый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Викторина «Знать об этом должен каждый, безопасность – это важно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НОД (познавательное развитие) «Как стать друзьями природы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Театрализованное представление «Один дома или волк и семеро козлят на новый лад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u w:val="single"/>
              </w:rPr>
              <w:t>подготовительная к школе группа «Котята»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Познавательная беседа-игра «Безопасная дорога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Сюжетная игра «Пожарные спешат на помощь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Игры  с правилами по ОБЖ («Найди безопасный путь», «Где мое место?», «Как проехать, или пройти?»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Конкурс рисунков «Что о безопасности узнали – все в рисунке рассказали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спитатели всех возрастных групп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музыкальный руководитель, инструктор по физической культуре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воспитател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воспитател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воспитател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воспитатели, инструктор по физической культуре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воспитатели, инструктор по физической культуре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воспитател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воспитатели всех возрастных груп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1.08.-19.09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1.09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4.08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1.09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8.09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5.09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3.08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5.09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7.09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4.09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9.09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2.08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1.09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5.09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4.09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1.08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3.08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30.08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7.09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1.09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6.09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5.08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1.09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5.09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9.09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2.08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9.08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8.09.201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9.09.2017</w:t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3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Распространение буклетов на противопожарную тематику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Памятка для родителей «Безопасность ребенка дома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Консультация «Азбука безопасного поведения на улицах города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Оформление наглядной информации по охране жизни и здоровья дете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Размещение на сайте СП информации по проведению «Месячника безопасности дете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спитатели групп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старший воспитатель Ющина Е.Н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8. – 19.09.20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структурным подразделением                                      Терентьева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тский сад «Еж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2:00Z</dcterms:created>
  <dc:creator>Buh</dc:creator>
  <dc:description/>
  <cp:keywords/>
  <dc:language>en-US</dc:language>
  <cp:lastModifiedBy>ежик</cp:lastModifiedBy>
  <cp:lastPrinted>2017-08-18T09:08:00Z</cp:lastPrinted>
  <dcterms:modified xsi:type="dcterms:W3CDTF">2017-08-18T05:14:00Z</dcterms:modified>
  <cp:revision>12</cp:revision>
  <dc:subject/>
  <dc:title>План </dc:title>
</cp:coreProperties>
</file>