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основная общеобразовательная школа № 6 имени Героя Советского Союза А.В.Новикова города Новокуйбышевска городского округа Новокуйбышевск Самарской области </w:t>
      </w:r>
    </w:p>
    <w:p>
      <w:pPr>
        <w:pStyle w:val="Subtitle"/>
        <w:rPr>
          <w:szCs w:val="32"/>
        </w:rPr>
      </w:pPr>
      <w:r>
        <w:rPr>
          <w:szCs w:val="32"/>
        </w:rPr>
        <w:t>структурное подразделение «Детский сад «Ёжик»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едагогическая гостиная</w:t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(родительское собрание в 1 младшей группе «Ручеек»)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Роль семьи в воспитании детей»</w:t>
      </w:r>
    </w:p>
    <w:p>
      <w:pPr>
        <w:pStyle w:val="31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31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31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едагог-психолог </w:t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П «Детский сад  «Ежик»</w:t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Талипова Наталья Александровна</w:t>
      </w:r>
    </w:p>
    <w:p>
      <w:pPr>
        <w:pStyle w:val="31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31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31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31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о. Новокуйбышевск</w:t>
      </w:r>
    </w:p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  <w:t>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нституты социализации - это семья и образовательные учреждения. Как бы ни варьировали ракурсы исследования социализационной функции семьи, общий вывод состоит в том, что ее роль в развитии ребенка является реша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 ни различались теоретико-методологические основания исследователей, они едины в одном: для развития дети нуждаются в безопасной, эмоционально-поддерживающей и предсказуемой социальной среде, предоставляющей им возможности для проявления собственн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тественно такой средой является сем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роходит время, и в процесс социализации ребенка включаются образовательные институты. Институты социализации также включают в себя систему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юбой системы образования характерна ориентация на идеальную модель: и учебное и воспитательное воздействие предполагает наличие некоторого идеального образца (выражаемого в сумме умений и знаний или/и в качествах личности), который необходимо получить «на выхо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я. Основные пон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sz w:val="24"/>
          <w:szCs w:val="24"/>
        </w:rPr>
        <w:t>— это малая социальная группа общества, важнейшая форма организации личного быта, основанная на супружеском союзе и родственных связях, т. е. отношениях между мужем и женой, родителями и детьми, братьями и сестрами и другими родственниками, живущими вместе и ведущими общее хозяй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и семьи </w:t>
      </w:r>
      <w:r>
        <w:rPr>
          <w:rFonts w:cs="Times New Roman" w:ascii="Times New Roman" w:hAnsi="Times New Roman"/>
          <w:sz w:val="24"/>
          <w:szCs w:val="24"/>
        </w:rPr>
        <w:t>— это сферы жизнедеятельности семьи, непосредственно связанные с удовлетворением определенных потребностей ее членов. Выделяют следующие функции семь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ная — </w:t>
      </w:r>
      <w:r>
        <w:rPr>
          <w:rFonts w:cs="Times New Roman" w:ascii="Times New Roman" w:hAnsi="Times New Roman"/>
          <w:sz w:val="24"/>
          <w:szCs w:val="24"/>
        </w:rPr>
        <w:t>состоит в удовлетворении индивидуальных потребностей в отцовстве, материнстве, в воспитании детей и самореализации в детях. По отношению к обществу эта функция, реализуемая семьей, обеспечивает социализацию подрастающего поко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озяйственная — </w:t>
      </w:r>
      <w:r>
        <w:rPr>
          <w:rFonts w:cs="Times New Roman" w:ascii="Times New Roman" w:hAnsi="Times New Roman"/>
          <w:sz w:val="24"/>
          <w:szCs w:val="24"/>
        </w:rPr>
        <w:t>заключается в удовлетворении материальных потребностей семьи. В этом смысле семья обеспечивает восстановление затраченных в труде физических си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моциональная — </w:t>
      </w:r>
      <w:r>
        <w:rPr>
          <w:rFonts w:cs="Times New Roman" w:ascii="Times New Roman" w:hAnsi="Times New Roman"/>
          <w:sz w:val="24"/>
          <w:szCs w:val="24"/>
        </w:rPr>
        <w:t>реализуется в удовлетворении потребностей членов семьи в симпатии, уважении, признании, эмоциональной поддержке, психологической защите. Эта функция обеспечивает эмоциональную стабилизацию членов общества, содействует сохранению их психического здоровь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ункция духовного общения — </w:t>
      </w:r>
      <w:r>
        <w:rPr>
          <w:rFonts w:cs="Times New Roman" w:ascii="Times New Roman" w:hAnsi="Times New Roman"/>
          <w:sz w:val="24"/>
          <w:szCs w:val="24"/>
        </w:rPr>
        <w:t>проявляется в удовлетворении потребностей в совместном проведении досуга, взаимном духовном обогащении и играет важную роль в духовном развитии членов об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ункция первичного социального контроля — </w:t>
      </w:r>
      <w:r>
        <w:rPr>
          <w:rFonts w:cs="Times New Roman" w:ascii="Times New Roman" w:hAnsi="Times New Roman"/>
          <w:sz w:val="24"/>
          <w:szCs w:val="24"/>
        </w:rPr>
        <w:t>обеспечивает выполнение социальных норм членами семьи, в особенности теми, кто не обладает в достаточной степени способностью самостоятельно строить свое поведение в полном соответствии с социальными нормами. Это касается пожилых людей, детей и тех членов семьи, которые страдают каким-либо физическим недуг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ксуально-эротическая функция — </w:t>
      </w:r>
      <w:r>
        <w:rPr>
          <w:rFonts w:cs="Times New Roman" w:ascii="Times New Roman" w:hAnsi="Times New Roman"/>
          <w:sz w:val="24"/>
          <w:szCs w:val="24"/>
        </w:rPr>
        <w:t>реализуется в удовлетворении сексуально-эротических потребностей членов семьи. Семья в этом смысле осуществляет регулирование сексуально-эротической направленности поведения членов семьи, а также обеспечивает биологическое воспроизводство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семьи, </w:t>
      </w:r>
      <w:r>
        <w:rPr>
          <w:rFonts w:cs="Times New Roman" w:ascii="Times New Roman" w:hAnsi="Times New Roman"/>
          <w:sz w:val="24"/>
          <w:szCs w:val="24"/>
        </w:rPr>
        <w:t>или периодизация жизненного цикла семьи. В нашей стране наибольшее распространение получила периодизация Э.К. Васильевой, которая включает пять стадий жизненного цик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рождение семьи </w:t>
      </w:r>
      <w:r>
        <w:rPr>
          <w:rFonts w:cs="Times New Roman" w:ascii="Times New Roman" w:hAnsi="Times New Roman"/>
          <w:sz w:val="24"/>
          <w:szCs w:val="24"/>
        </w:rPr>
        <w:t>(с момента заключения брака до появления первого ребенк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ждение и воспитание детей </w:t>
      </w:r>
      <w:r>
        <w:rPr>
          <w:rFonts w:cs="Times New Roman" w:ascii="Times New Roman" w:hAnsi="Times New Roman"/>
          <w:sz w:val="24"/>
          <w:szCs w:val="24"/>
        </w:rPr>
        <w:t>(это основной этап жизненного цикла — сложившаяся зрелая семья, включающая в свой состав несовершеннолетних дете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ончание выполнения семьей воспитательной функции </w:t>
      </w:r>
      <w:r>
        <w:rPr>
          <w:rFonts w:cs="Times New Roman" w:ascii="Times New Roman" w:hAnsi="Times New Roman"/>
          <w:sz w:val="24"/>
          <w:szCs w:val="24"/>
        </w:rPr>
        <w:t>(с начала трудовой деятельности первого ребенка до момента, когда на попечении родителей не остается ни одного из дет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живут с родителями, и хотя бы один из детей не имеет собственной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супруги живут одни или с детьми, имеющими собственные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жизнедеятельности семьи включает в себя следующие моменты: окончание трудовой деятельности, выход на пенсию, сужение круга возможностей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с семьей психологу и воспитателю приходится сталкиваться с различ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типами сем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различаются в зависим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места житель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одская семья — </w:t>
      </w:r>
      <w:r>
        <w:rPr>
          <w:rFonts w:cs="Times New Roman" w:ascii="Times New Roman" w:hAnsi="Times New Roman"/>
          <w:sz w:val="24"/>
          <w:szCs w:val="24"/>
        </w:rPr>
        <w:t>неоднородна, характеризуется в зависимости от концентрации населения в городе, от этнической структуры, от географического положения города, от деятельности и занятости 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льская семья — </w:t>
      </w:r>
      <w:r>
        <w:rPr>
          <w:rFonts w:cs="Times New Roman" w:ascii="Times New Roman" w:hAnsi="Times New Roman"/>
          <w:sz w:val="24"/>
          <w:szCs w:val="24"/>
        </w:rPr>
        <w:t>характеризуется размеренностью жизни, подчинена ритмам природы, тяжелым условиям сельскохозяйственного труда в домашнем и подсобном хозяйстве. Для сельской семьи характерен жесткий контроль со стороны общества за жизнью как семьи в целом, так и каждого ее чле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количественного и качественного соста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мья, состоящая из многих поколений </w:t>
      </w:r>
      <w:r>
        <w:rPr>
          <w:rFonts w:cs="Times New Roman" w:ascii="Times New Roman" w:hAnsi="Times New Roman"/>
          <w:sz w:val="24"/>
          <w:szCs w:val="24"/>
        </w:rPr>
        <w:t>(довольно распространенная) — в такой семье ее члены живут вместе, начиная с детей и кончая бабушкой и дедушкой по отцовской и материнской линии. Это объясняется тем, что взрослые дети, не решив жилищных проблем, возвращаются в родительскую сем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уклеарная семья </w:t>
      </w:r>
      <w:r>
        <w:rPr>
          <w:rFonts w:cs="Times New Roman" w:ascii="Times New Roman" w:hAnsi="Times New Roman"/>
          <w:sz w:val="24"/>
          <w:szCs w:val="24"/>
        </w:rPr>
        <w:t>(распространенная в современных условиях) — состоит из мужа, жены и одного или двух детей. В таких семьях, как правило, функции воспитания и обучения детей, в том числе и их социализацию, берет на себя школа или детский са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лодая семья — </w:t>
      </w:r>
      <w:r>
        <w:rPr>
          <w:rFonts w:cs="Times New Roman" w:ascii="Times New Roman" w:hAnsi="Times New Roman"/>
          <w:sz w:val="24"/>
          <w:szCs w:val="24"/>
        </w:rPr>
        <w:t>это супружеская пара с детьми или без них в первом браке. Возраст такой семьи — не старше 5 лет, возраст супругов — не старше 30. В последние годы количество таких семей раст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полная семья — </w:t>
      </w:r>
      <w:r>
        <w:rPr>
          <w:rFonts w:cs="Times New Roman" w:ascii="Times New Roman" w:hAnsi="Times New Roman"/>
          <w:sz w:val="24"/>
          <w:szCs w:val="24"/>
        </w:rPr>
        <w:t>семья с одним родителем, причем родителем в такой семье чаще является мать, реже — отец. Такая семья — результат развода, смерти или долгого отсутствия одного из родителей, либо когда ребенок рожден вне бра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брачная семья — </w:t>
      </w:r>
      <w:r>
        <w:rPr>
          <w:rFonts w:cs="Times New Roman" w:ascii="Times New Roman" w:hAnsi="Times New Roman"/>
          <w:sz w:val="24"/>
          <w:szCs w:val="24"/>
        </w:rPr>
        <w:t>семья, в которой ребенок был рожден до брака и отец, как правило, не принимает дальнейшего участия в воспитании ребен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мьи в повторном браке — </w:t>
      </w:r>
      <w:r>
        <w:rPr>
          <w:rFonts w:cs="Times New Roman" w:ascii="Times New Roman" w:hAnsi="Times New Roman"/>
          <w:sz w:val="24"/>
          <w:szCs w:val="24"/>
        </w:rPr>
        <w:t>это семьи с двумя родителями, где могут быть дети как общие, так и от прежних бра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мья «маленькая мама» — </w:t>
      </w:r>
      <w:r>
        <w:rPr>
          <w:rFonts w:cs="Times New Roman" w:ascii="Times New Roman" w:hAnsi="Times New Roman"/>
          <w:sz w:val="24"/>
          <w:szCs w:val="24"/>
        </w:rPr>
        <w:t>в такой семье присутствуют оба родителя, причем жена является молодой мамой, не достигшей совершенноле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перечисленных выше психолог и воспитатель сталкиваются со следующими типами семей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беженце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военны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эмигра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верую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опекунов и усыно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, где ребенок больной или инвали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студ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я, где родители наркоманы, страдают алкоголизмом;         семья, где родители вернулись из мест заключ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ая семья и т. 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союзы тогда выигрывают, когда они скрепляются общностью интересов, вкусов и потребностей. Главное — это добрые, честные, полные любви и взаимопонимания отношения между всеми членами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и для род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ошкольное воспитание. </w:t>
      </w:r>
      <w:r>
        <w:rPr>
          <w:rFonts w:cs="Times New Roman" w:ascii="Times New Roman" w:hAnsi="Times New Roman"/>
          <w:sz w:val="24"/>
          <w:szCs w:val="24"/>
        </w:rPr>
        <w:t xml:space="preserve">А? </w:t>
      </w:r>
      <w:r>
        <w:rPr>
          <w:rFonts w:cs="Times New Roman" w:ascii="Times New Roman" w:hAnsi="Times New Roman"/>
          <w:i/>
          <w:iCs/>
          <w:sz w:val="24"/>
          <w:szCs w:val="24"/>
        </w:rPr>
        <w:t>3, 1994г.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жди, что твой ребенок будет таким, как ты. Или таким, как ты хочешь. Помоги ему стать не тобой, 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ребуй от ребенка платы за все, что ты для него делаешь: ты дал ему жизнь, как он может отблагодарить тебя? Он даст жизнь другому, тот — третьему: это необратимый закон благодар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мещай на ребенке свои обиды, чтобы в старости не есть горький хлеб, ибо что посеешь, то и взойд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носись к его проблемам свысока: тяжесть жизни дана каждому по силам, и будь уверен, ему его ноша тяжела не меньше, чем тебе твоя. А может быть, и больше. Потому что у него еще нет привы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унижай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кори себя, если не можешь чего-то сделать для своего ребенка, а кори — если можешь и не делаеш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ни (перефразируя одного человека, сказавшего это об отечестве) — для ребенка сделано недостаточно, если не сделано в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й любить чужого ребенка. Никогда не делай чужому того, что не хотел бы, чтобы другие сделали тво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юби своего ребенка любым: неталантливым, неудачливым, взрослым. Общаясь с ним, радуйся, потому что ребенок — это праздник, который пока с т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ьзованы материалы СИПКР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дополнительной профессиональной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дагогические основы взаимодейств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с семьёй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1:00Z</dcterms:created>
  <dc:creator>user</dc:creator>
  <dc:description/>
  <cp:keywords/>
  <dc:language>en-US</dc:language>
  <cp:lastModifiedBy>ежик</cp:lastModifiedBy>
  <dcterms:modified xsi:type="dcterms:W3CDTF">2017-12-06T06:15:00Z</dcterms:modified>
  <cp:revision>3</cp:revision>
  <dc:subject/>
  <dc:title/>
</cp:coreProperties>
</file>