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1.Настоящее Положение о группе компенсирующей направленности для детей с ограниченными возможностями здоровья (далее - Положение) регулирует деятельность групп компенсирующей направленности для детей с нарушением речи (далее – группа компенсирующей направленности) г</w:t>
      </w:r>
      <w:r>
        <w:rPr>
          <w:rFonts w:eastAsia="Calibri"/>
          <w:bCs/>
          <w:sz w:val="24"/>
          <w:szCs w:val="24"/>
        </w:rPr>
        <w:t>осударственного бюджетного общеобразовательного учреждения основной общеобразовательной школы № 6 имени Героя Советского Союза  А.В.Новикова г.Новокуйбышевска городского округа Новокуйбышевск Самарской области с</w:t>
      </w:r>
      <w:r>
        <w:rPr>
          <w:sz w:val="24"/>
          <w:szCs w:val="24"/>
        </w:rPr>
        <w:t>труктурного подразделения «Детский сад «Ежик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разработано в соответствии с нормативными актами:</w:t>
      </w:r>
    </w:p>
    <w:p>
      <w:pPr>
        <w:pStyle w:val="Style1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с Конституцией Российской Федерации;</w:t>
      </w:r>
    </w:p>
    <w:p>
      <w:pPr>
        <w:pStyle w:val="Style1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«Об образовании в Российской Федерации» от 29.12.2012 №273-ФЗ;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Cs w:val="24"/>
          <w:lang w:val="ru-RU" w:eastAsia="ru-RU"/>
        </w:rPr>
        <w:t>приказом Министерства образования и 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  <w:t>санитарно-эпидемиологическими правилами и нормами СанПиН 2.4.1.3049-13 "Санитарно-эпидемиологические требования к устройству, содержанию и  организацией режима работы дошкольных образовательных организаций»</w:t>
      </w:r>
      <w:r>
        <w:rPr/>
        <w:t xml:space="preserve"> </w:t>
      </w:r>
      <w:r>
        <w:rPr>
          <w:b w:val="false"/>
          <w:szCs w:val="24"/>
          <w:lang w:val="ru-RU" w:eastAsia="ru-RU"/>
        </w:rPr>
        <w:t xml:space="preserve">от 15.05.2013 года №26;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  <w:t>приказом Министерства образования и науки РФ от 17.10.20013 «155 «Об утверждении ФГОС ДО»;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  <w:t>Уставом ГБОУ ООШ № 6 г.Новокуйбышевска, в части не противоречащей законодательству.</w:t>
      </w:r>
    </w:p>
    <w:p>
      <w:pPr>
        <w:pStyle w:val="Style11"/>
        <w:spacing w:lineRule="auto" w:line="360" w:before="0" w:after="0"/>
        <w:jc w:val="both"/>
        <w:rPr/>
      </w:pPr>
      <w:r>
        <w:rPr>
          <w:szCs w:val="28"/>
        </w:rPr>
        <w:t xml:space="preserve">1.3. </w:t>
      </w:r>
      <w:r>
        <w:rPr>
          <w:rFonts w:cs="Times New Roman" w:ascii="Times New Roman" w:hAnsi="Times New Roman"/>
          <w:szCs w:val="28"/>
        </w:rPr>
        <w:t>Группа компенсирующей направленности – тип образовательной группы, реализующей адаптированную образовательную программу дошкольного образования (программу коррекционной направленности).</w:t>
      </w:r>
    </w:p>
    <w:p>
      <w:pPr>
        <w:pStyle w:val="Style1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8"/>
        </w:rPr>
        <w:t>1.4. В группе компенсирующей направленности осуществляется квалифицированная коррекция недостатков в физическом и (или) психическом развитии и дошкольное образование детей с ограниченными возможностями здоровья в соответствии с адаптированной образовательной программой структурного подразделения «Детский сад «Ежик», а также с учетом особенностей психофизического развития и возможностей детей.</w:t>
      </w:r>
    </w:p>
    <w:p>
      <w:pPr>
        <w:pStyle w:val="Style11"/>
        <w:spacing w:lineRule="auto" w:line="360" w:before="0" w:after="0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>1.5.</w:t>
      </w:r>
      <w:r>
        <w:rPr>
          <w:szCs w:val="28"/>
        </w:rPr>
        <w:t xml:space="preserve"> Основными задачами группы компенсирующей направленности являются:</w:t>
      </w:r>
    </w:p>
    <w:p>
      <w:pPr>
        <w:pStyle w:val="Style11"/>
        <w:spacing w:lineRule="auto" w:line="360" w:before="0" w:after="0"/>
        <w:jc w:val="both"/>
        <w:rPr>
          <w:szCs w:val="28"/>
        </w:rPr>
      </w:pPr>
      <w:r>
        <w:rPr>
          <w:szCs w:val="28"/>
        </w:rPr>
        <w:t>- охрана жизни и укрепления здоровья детей с ОВЗ;</w:t>
      </w:r>
    </w:p>
    <w:p>
      <w:pPr>
        <w:pStyle w:val="Style11"/>
        <w:spacing w:lineRule="auto" w:line="360" w:before="0" w:after="0"/>
        <w:jc w:val="both"/>
        <w:rPr>
          <w:szCs w:val="28"/>
        </w:rPr>
      </w:pPr>
      <w:r>
        <w:rPr>
          <w:szCs w:val="28"/>
        </w:rPr>
        <w:t>-развитие физических, интеллектуальных, нравственных, эстетических качеств воспитанников;</w:t>
      </w:r>
    </w:p>
    <w:p>
      <w:pPr>
        <w:pStyle w:val="Style11"/>
        <w:spacing w:lineRule="auto" w:line="360" w:before="0" w:after="0"/>
        <w:jc w:val="both"/>
        <w:rPr>
          <w:szCs w:val="28"/>
        </w:rPr>
      </w:pPr>
      <w:r>
        <w:rPr>
          <w:szCs w:val="28"/>
        </w:rPr>
        <w:t>- формирование предпосылок учебной деятельности;</w:t>
      </w:r>
    </w:p>
    <w:p>
      <w:pPr>
        <w:pStyle w:val="Style11"/>
        <w:spacing w:lineRule="auto" w:line="360" w:before="0" w:after="0"/>
        <w:jc w:val="both"/>
        <w:rPr>
          <w:szCs w:val="28"/>
        </w:rPr>
      </w:pPr>
      <w:r>
        <w:rPr>
          <w:szCs w:val="28"/>
        </w:rPr>
        <w:t>- осуществление необходимой коррекции нарушений в речевом развитии детей;</w:t>
      </w:r>
    </w:p>
    <w:p>
      <w:pPr>
        <w:pStyle w:val="Style11"/>
        <w:spacing w:lineRule="auto" w:line="360" w:before="0" w:after="0"/>
        <w:jc w:val="both"/>
        <w:rPr/>
      </w:pPr>
      <w:r>
        <w:rPr>
          <w:szCs w:val="28"/>
        </w:rPr>
        <w:t>-создание современной развивающей предметно-пространственной среды, обеспечивающей равные возможности для полноценного развития детей с ОВЗ в соответствии с их возрастными и индивидуальными особенностями;</w:t>
      </w:r>
    </w:p>
    <w:p>
      <w:pPr>
        <w:pStyle w:val="Style11"/>
        <w:spacing w:lineRule="auto" w:line="360" w:before="0" w:after="0"/>
        <w:jc w:val="both"/>
        <w:rPr>
          <w:szCs w:val="28"/>
        </w:rPr>
      </w:pPr>
      <w:r>
        <w:rPr>
          <w:szCs w:val="28"/>
        </w:rPr>
        <w:t>-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, коррекции нарушений в речевом развитии детей с ОВЗ.</w:t>
      </w:r>
    </w:p>
    <w:p>
      <w:pPr>
        <w:pStyle w:val="Style1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рганизация и осуществление образовательной деятельности в группе компенсирующей направленност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2.1. </w:t>
      </w:r>
      <w:r>
        <w:rPr>
          <w:sz w:val="24"/>
          <w:szCs w:val="24"/>
        </w:rPr>
        <w:t>В группе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2. Адаптированная образовательная программа дошкольного образования разрабатывается структурным подразделением самостоятельно с учетом особенностей речевых нарушений, психофизического развития, индивидуальных возможностей воспитанников группы компенсирующей направленност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.3.  </w:t>
      </w:r>
      <w:r>
        <w:rPr>
          <w:sz w:val="24"/>
          <w:szCs w:val="24"/>
        </w:rPr>
        <w:t>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4. При осуществлении образовательной деятельности по адаптированной образовательной программе дошкольного образования в структурном подразделении должны быть созданы специальные условия для получения дошкольного образования детьми с ограниченными возможностями здоровья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ема и комплектования группы компенсирующей направленности для детей с нарушением речи</w:t>
      </w:r>
    </w:p>
    <w:p>
      <w:pPr>
        <w:pStyle w:val="Heading"/>
        <w:spacing w:lineRule="auto" w:line="360"/>
        <w:ind w:left="100" w:hanging="0"/>
        <w:jc w:val="both"/>
        <w:rPr>
          <w:b w:val="false"/>
          <w:b w:val="false"/>
        </w:rPr>
      </w:pPr>
      <w:r>
        <w:rPr>
          <w:b w:val="false"/>
        </w:rPr>
        <w:t>3.1. Порядок приема и комплектования группы  компенсирующей направленности  для детей с ОВЗ определяется в соответствии с Федеральным законом Российской Федерации от  29 декабря 2012г. № 273-ФЗ «Об образовании Российской Федерации» и Приказом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"Санитарно-эпидемиологическими требованиями к устройству, содержанию и  организацией  режима работы дошкольных образовательных организаций»</w:t>
      </w:r>
      <w:r>
        <w:rPr/>
        <w:t xml:space="preserve"> </w:t>
      </w:r>
      <w:r>
        <w:rPr>
          <w:b w:val="false"/>
        </w:rPr>
        <w:t xml:space="preserve">2.4.1.3049-13, Уставом </w:t>
      </w:r>
      <w:r>
        <w:rPr>
          <w:b w:val="false"/>
          <w:szCs w:val="24"/>
          <w:lang w:val="ru-RU" w:eastAsia="ru-RU"/>
        </w:rPr>
        <w:t>ГБОУ ООШ № 6, в части не противоречащей законодательству,</w:t>
      </w:r>
      <w:r>
        <w:rPr>
          <w:b w:val="false"/>
        </w:rPr>
        <w:t xml:space="preserve"> Положением о порядке комплектования воспитанниками государственных образовательных учреждений Самарской области, реализующих основную общеобразовательную программу дошкольного образования и находящихся в ведении Министерства образования и науки Самарской области от 27.02.2013 67-од </w:t>
      </w:r>
    </w:p>
    <w:p>
      <w:pPr>
        <w:pStyle w:val="Heading"/>
        <w:spacing w:lineRule="auto" w:line="360"/>
        <w:ind w:left="100" w:hanging="0"/>
        <w:jc w:val="both"/>
        <w:rPr>
          <w:b w:val="false"/>
          <w:b w:val="false"/>
        </w:rPr>
      </w:pPr>
      <w:r>
        <w:rPr>
          <w:b w:val="false"/>
        </w:rPr>
        <w:t>3.2 В группу  компенсирующей направленности принимаются  дети с логопедическим заключением «Общее недоразвитие речи», «Фонетико-фонематическое недоразвитие речи» различной типологии в возрасте от 4-х лет до прекращения образовательных отношений.</w:t>
      </w:r>
    </w:p>
    <w:p>
      <w:pPr>
        <w:pStyle w:val="Heading"/>
        <w:spacing w:lineRule="auto" w:line="360"/>
        <w:ind w:left="142" w:hanging="0"/>
        <w:jc w:val="both"/>
        <w:rPr/>
      </w:pPr>
      <w:r>
        <w:rPr>
          <w:b w:val="false"/>
        </w:rPr>
        <w:t xml:space="preserve">3.3. Количество детей в группе компенсирующей направленности для детей с ОНР и  ФФН определяется </w:t>
      </w:r>
      <w:r>
        <w:rPr>
          <w:b w:val="false"/>
          <w:szCs w:val="24"/>
          <w:lang w:val="ru-RU" w:eastAsia="ru-RU"/>
        </w:rPr>
        <w:t xml:space="preserve">Приказом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"Санитарно-эпидемиологическими требованиями к устройству, содержанию и  организацией  режима работы дошкольных образовательных организаций» 2.4.1.3049-13,  </w:t>
      </w:r>
      <w:r>
        <w:rPr>
          <w:b w:val="false"/>
        </w:rPr>
        <w:t xml:space="preserve">Уставом </w:t>
      </w:r>
      <w:r>
        <w:rPr>
          <w:b w:val="false"/>
          <w:szCs w:val="24"/>
          <w:lang w:val="ru-RU" w:eastAsia="ru-RU"/>
        </w:rPr>
        <w:t>ГБОУ ООШ № 6,</w:t>
      </w:r>
      <w:r>
        <w:rPr/>
        <w:t xml:space="preserve"> </w:t>
      </w:r>
      <w:r>
        <w:rPr>
          <w:b w:val="false"/>
          <w:szCs w:val="24"/>
          <w:lang w:val="ru-RU" w:eastAsia="ru-RU"/>
        </w:rPr>
        <w:t>в части не противоречившей законодательству.</w:t>
      </w:r>
      <w:r>
        <w:rPr>
          <w:b w:val="false"/>
        </w:rPr>
        <w:t xml:space="preserve">    </w:t>
      </w:r>
    </w:p>
    <w:p>
      <w:pPr>
        <w:pStyle w:val="Heading"/>
        <w:spacing w:lineRule="auto" w:line="360"/>
        <w:ind w:left="100" w:hanging="0"/>
        <w:jc w:val="both"/>
        <w:rPr/>
      </w:pPr>
      <w:r>
        <w:rPr>
          <w:b w:val="false"/>
        </w:rPr>
        <w:t>3.4. Прием детей в группу компенсирующей направленности осуществляется на основании медицинского заключения о состоянии здоровья ребенка, заявления (в письменной форме) и документов, удостоверяющих личность одного из родителей (законных представителей) с их согласия и на основании рекомендаций психолого-медико-педагогической комиссии.</w:t>
      </w:r>
    </w:p>
    <w:p>
      <w:pPr>
        <w:pStyle w:val="Heading"/>
        <w:spacing w:lineRule="auto" w:line="360"/>
        <w:ind w:left="100" w:hanging="0"/>
        <w:jc w:val="both"/>
        <w:rPr>
          <w:b w:val="false"/>
          <w:b w:val="false"/>
        </w:rPr>
      </w:pPr>
      <w:r>
        <w:rPr>
          <w:b w:val="false"/>
        </w:rPr>
        <w:t>3.5. Комплектование  воспитанниками на новый учебный год проводится в период с 20 мая до 31 августа текущего года.</w:t>
      </w:r>
    </w:p>
    <w:p>
      <w:pPr>
        <w:pStyle w:val="Heading"/>
        <w:spacing w:lineRule="auto" w:line="360"/>
        <w:ind w:left="100" w:hanging="0"/>
        <w:jc w:val="both"/>
        <w:rPr>
          <w:b w:val="false"/>
          <w:b w:val="false"/>
        </w:rPr>
      </w:pPr>
      <w:r>
        <w:rPr>
          <w:b w:val="false"/>
        </w:rPr>
        <w:t xml:space="preserve">3.6. </w:t>
      </w:r>
      <w:r>
        <w:rPr/>
        <w:t xml:space="preserve"> </w:t>
      </w:r>
      <w:r>
        <w:rPr>
          <w:b w:val="false"/>
        </w:rPr>
        <w:t>В группу могут включаться как воспитанники одного возраста, так и воспитанники разных возрастов (разновозрастные группы). Дополнительное комплектование  воспитанниками проводится в течение календарного года по мере высвобождения мест.</w:t>
      </w:r>
    </w:p>
    <w:p>
      <w:pPr>
        <w:pStyle w:val="Heading"/>
        <w:spacing w:lineRule="auto" w:line="360"/>
        <w:ind w:left="100" w:hanging="0"/>
        <w:jc w:val="both"/>
        <w:rPr>
          <w:b w:val="false"/>
          <w:b w:val="false"/>
        </w:rPr>
      </w:pPr>
      <w:r>
        <w:rPr>
          <w:b w:val="false"/>
        </w:rPr>
        <w:t>3.7. В отдельных случаях допускается обучение в подготовительной группе компенсирующей направленности  детей до 8 лет по индивидуальной рекомендации ПМПК ( приказ Департамента науки и образования № 32-од от 4.11.2000 г «О порядке организации коррекционно-развивающего сопровождения дошкольников с отклонениями в развитии в образовательных учреждениях Самарской области», п.2.4.)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8. Не подлежат приему в данные группы дети при наличии у них следующих клинических форм и состоя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менция органического, эпилептического, шизофренического гене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раженные нарушения слуха, зрения, опорно-двигательного аппар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шизофрения  с выраженными расстройствами эмоционально-волевой сфе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раженные формы психопатий и психопадобных состояний различной прир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астые судорожные пароксизмы, требующие систематического наблюдения и лечения у психоневроло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ойкий энурез и энкопре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хронические заболевания сердечно-сосудистой системы, органов дыхания, органов пищеварения и др. в стадии обострения и декомпенсации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sz w:val="24"/>
          <w:szCs w:val="24"/>
        </w:rPr>
        <w:t>3.9. Выпуск детей из группы компенсирующей направленности осуществляется на основании заключения городской ПМПК после окончания коррекционно-развивающей работы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sz w:val="24"/>
          <w:szCs w:val="24"/>
        </w:rPr>
        <w:t>3.10. В случае необходимости уточнения диагноза или продления срока коррекционно-развивающей работы, дети с нарушениями речи  с согласия родителей (законных представителей) могут направляться по рекомендации специалистов ПМПК в соответствующее лечебно-профилактическое учреждение для дополнительного обследования (или наблюдения) врачами-специалистами (неврологом, психиатром, отоларингологом, офтальмологом и др.)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sz w:val="24"/>
          <w:szCs w:val="24"/>
        </w:rPr>
        <w:t>3.11. Перевод детей из группы компенсирующей направленности в группу общеразвивающей направленности  осуществляется на основании заключения ПМПК.</w:t>
      </w:r>
    </w:p>
    <w:p>
      <w:pPr>
        <w:pStyle w:val="2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360"/>
        <w:jc w:val="left"/>
        <w:rPr>
          <w:b/>
          <w:b/>
          <w:szCs w:val="28"/>
        </w:rPr>
      </w:pPr>
      <w:r>
        <w:rPr>
          <w:b/>
          <w:szCs w:val="28"/>
        </w:rPr>
        <w:t>4.  Особенности организации образовательной деятельности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уппе компенсирующей направленности для детей с ОВЗ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1. Содержание дошкольного образования в группе компенсирующей направленности определяется  адаптированной основной образовательной программой структурного подразделения. 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2.  Основными принципами деятельности группы компенсирующей направленности  для детей с ОВЗ являются:</w:t>
      </w:r>
      <w:r>
        <w:rPr/>
        <w:t xml:space="preserve"> </w:t>
      </w:r>
      <w:r>
        <w:rPr>
          <w:sz w:val="24"/>
          <w:szCs w:val="24"/>
        </w:rPr>
        <w:t>учет особенностей 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2"/>
        <w:spacing w:lineRule="auto" w:line="360"/>
        <w:rPr/>
      </w:pPr>
      <w:r>
        <w:rPr>
          <w:sz w:val="24"/>
          <w:szCs w:val="24"/>
        </w:rPr>
        <w:t>4.3 Специалистами и воспитателями структурного подразделения в течение года (в начале, в середине и конце)  проводится психолого-педагогическое  диагностирование (мониторинг)  каждого ребенка, с целью выявления уровня развития и определения (при необходимости своевременной коррекции) направлений индивидуальной (индивидуальная программа развития) и групповой коррекционно-развивающей работы с ребенком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4. В группе компенсирующей направлен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ся образовательная деятельность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организуется  в форме: фронтальной, подгрупповой и индивидуальной коррекционной непосредственно образовательной деятельности, которая включается в расписание образовательной деятельно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5. Продолжительность образовательной деятельности в старшей группе компенсирующей направленности составляет  не более 25 минут, в подготовительной группе - не более 30 мину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Кадровое обеспечение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группы компенсирующей направленности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детей с ОВЗ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both"/>
        <w:rPr/>
      </w:pPr>
      <w:r>
        <w:rPr>
          <w:sz w:val="24"/>
          <w:szCs w:val="24"/>
        </w:rPr>
        <w:t>5.1.  Образовательная деятельность в группе компенсирующей направленности для детей  с ОВЗ осуществляется специалистами (педагогом-психологом, учителем-логопедом, музыкальным руководителем, инструктором по физической культуре) и  воспитателями, имеющими специальное образование или прошедшими соответствующую курсовую подготовку (переподготовку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 К работе с детьми  группы компенсирующей направленности привлекаются также –  медицинский и учебно-вспомогательный  персонал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.3. Непосредственное руководство деятельностью групп осуществляется заведующим структурным подразделением  в соответствии с</w:t>
        <w:tab/>
        <w:t>Уставом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ГБОУ ООШ № 6,</w:t>
      </w:r>
      <w:r>
        <w:rPr/>
        <w:t xml:space="preserve"> </w:t>
      </w:r>
      <w:r>
        <w:rPr>
          <w:sz w:val="24"/>
          <w:szCs w:val="24"/>
        </w:rPr>
        <w:t>в части не противоречащей законодательству. Заведующий структурным подразделением несет ответственность за четкую организацию работы педагогического, медицинского, учебно-вспомогательного  персонала, за работу группы в целом. Совместно с коллективом создает климат психологического комфорта, формирует предметно - развивающую среду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.4. Старший воспитатель структурного подразделения обеспечивает программное и учебно-методическое оснащение деятельности групп с учетом дифференцированного подхода к детям; оказывает непосредственную методическую помощь воспитателям и  специалистам, осуществляет общее руководство коррекционно-педагогической работой коллектива. Обеспечивает преемственность в работе учителей-логопедов, воспитателей,  педагога-психолога, семьи; организует проверку и систематическое обсуждение эффективности  образовате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5.5. Воспитатель организует групповую образовательную деятельность  в соответствии с  адаптированной образовательной программой структурного подразделения и расписанием образовательной деятельности, осуществляет коррекционную направленность педагогического процесса и дифференцированное воспитание детей с учетом их  индивидуальных, физиологических, психических особенностей. Осуществляет мониторинг развития детей за год, работает в тесном контакте со всеми специалистами,  родителями (законными представителями)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5.6. Музыкальный руководитель организует работу по музыкальному воспитанию и коррекционной ритмике детей с учетом их индивидуальных, возрастных, психических особенностей. Формирует эстетический вкус, используя разные виды и формы организации музыкальной деятельности. В ходе образовательной деятельности  по  коррекционной ритмике осуществляет коррекцию недостатков психомоторной сферы воспитанников посредством музыки, движения, слова. Осуществляет мониторинг развития детей за год по музыкальному воспитанию и коррекционной ритмике.  Работает в тесном контакте со всеми специалистами структурного подразделения, воспитателями, родителями (законными представителями)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7. Учитель-логопед всесторонне изучает развитие речи детей, проводит фронтальные (подгрупповые), индивидуальные занятия по звукопроизношению, развитию фонематического слуха, словаря, грамматического строя речи детей, связной речи и подготовке к обучению грамоте. Осуществляет мониторинг речевого развития детей за год. Работает в тесном контакте со всеми специалистами структурного подразделения, воспитателями, родителями (законными представителями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8  Педагог-психолог углубленно изучает особенности интеллектуального развития детей, личностных и поведенческих реакций; проводит групповые и индивидуальные занятия, направленные на развитие эмоционально-личностной сферы, умственного развития и адаптивных возможностей ребенка; работает в тесном контакте со всеми специалистами структурного подразделения, воспитателями, родителями (законными представителями)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.9. Инструктор по физической культуре  организует работу по физическому развитию в помещении и на воздухе. Определяет содержание занятий с учетом возраста, подготовленности, индивидуальных и психофизических особенностей воспитанников. Совместно с медицинской сестрой контролирует состояние здоровья и регулирует их физическую нагрузку, ведет мониторинг качества физкультурно-оздоровительной работы; работает в тесном контакте со всеми специалистами структурного подразделения, воспитателями, родителями (законными представителями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5.10. Старшая медицинская сестра оказывает необходимую помощь педагогам структурного подразделения  в решении задач по сохранению и укреплению здоровья детей, организует  оздоровительно-профилактические мероприятия. Совместно с инструктором по физической культуре  контролирует состояние здоровья воспитанников и регулирует их физическую нагрузку, работает в тесном контакте со всеми специалистами структурного подразделения, воспитателями, родителями (законными представителями).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360"/>
        <w:ind w:firstLine="100"/>
        <w:jc w:val="both"/>
        <w:rPr>
          <w:sz w:val="24"/>
          <w:szCs w:val="24"/>
        </w:rPr>
      </w:pPr>
      <w:r>
        <w:rPr>
          <w:sz w:val="24"/>
          <w:szCs w:val="24"/>
        </w:rPr>
        <w:t>6.1. Данное  Положение вступает в силу со дня его утверждения.</w:t>
      </w:r>
    </w:p>
    <w:p>
      <w:pPr>
        <w:pStyle w:val="Normal"/>
        <w:spacing w:lineRule="auto" w:line="360"/>
        <w:ind w:firstLine="100"/>
        <w:jc w:val="both"/>
        <w:rPr>
          <w:sz w:val="24"/>
          <w:szCs w:val="24"/>
        </w:rPr>
      </w:pPr>
      <w:r>
        <w:rPr>
          <w:sz w:val="24"/>
          <w:szCs w:val="24"/>
        </w:rPr>
        <w:t>6.2.  Положение действует до принятия нового  положения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76"/>
        </w:tabs>
        <w:ind w:left="976" w:hanging="576"/>
      </w:pPr>
      <w:rPr>
        <w:sz w:val="24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b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b w:val="fals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4"/>
        <w:b w:val="fals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b w:val="fals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4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eastAsia="en-US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" w:hAnsi="Times" w:cs="Time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45:00Z</dcterms:created>
  <dc:creator>Admin</dc:creator>
  <dc:description/>
  <cp:keywords/>
  <dc:language>en-US</dc:language>
  <cp:lastModifiedBy>ежик</cp:lastModifiedBy>
  <cp:lastPrinted>2019-09-06T12:08:00Z</cp:lastPrinted>
  <dcterms:modified xsi:type="dcterms:W3CDTF">2019-11-11T06:38:00Z</dcterms:modified>
  <cp:revision>9</cp:revision>
  <dc:subject/>
  <dc:title/>
</cp:coreProperties>
</file>