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и научны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сударственного бюджетного общеобразовательного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реждения  Самарской области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сновная общеобразовательная школа № 6 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мени Героя Советского Союза А.В. Новикова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г. Новокуйбышевска</w:t>
      </w:r>
    </w:p>
    <w:p>
      <w:pPr>
        <w:pStyle w:val="Header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г. о. 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лицензи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лицензиата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дел 1. Общие сведения о кадровом обеспечении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едагогических работниках, с которыми заключены трудовые догово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реднее профессиональное и (или) высшее профессиональное 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имеющие среднего профессионального и (или) высшего профессионально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ные работ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здел 2.Кадровое обеспечение образовательной деятельности по заявленным к лицензированию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2127"/>
        <w:gridCol w:w="3260"/>
        <w:gridCol w:w="1276"/>
        <w:gridCol w:w="567"/>
        <w:gridCol w:w="567"/>
        <w:gridCol w:w="1559"/>
        <w:gridCol w:w="850"/>
        <w:gridCol w:w="2127"/>
      </w:tblGrid>
      <w:tr>
        <w:trPr>
          <w:trHeight w:val="3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по штатному расписанию (в соответствии с номенклатурой должностей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образовательное учреждение, специальность (направление подготовки) и квалификация по документу об образовании и (или)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ом профессиональном образовании (наименование образовательной программы, по которой проводилось обучение, продолжительность обучения,</w:t>
              <w:br/>
              <w:t xml:space="preserve"> дата завершения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; богословская степень и богословское звание (для духовной образовательной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  <w:br/>
              <w:t>педаг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ых программ, код и наименование профессии, специальности, направления, в реализации которых участвует педагогический 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учитель русского языка 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Светлана Анатольевна, руководитель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йбышевский государственный педагогический институт имени В.В. Куй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01.12.2023 Центр подготовки управленческих команд /Реализация направления Цифровая образовательн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-07.06.2024 Основы обеспечения комплексной безопасност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дошкольного образования; Организатор-методист дошкольного обо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н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ская государственная социально-гуманитарная академ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ФБУН «Новосибирский научно-исследовательский институт гигиены» Роспотребнадзора (Г/з): «Основы здорового питания (для детей дошкольного возраста)», 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28.08.2022 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2022 ООО «Центр инновационного образования и воспитания» (Г/з): «Основы обеспечения информационной безопасности детей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.-17.12.2022 ФГБОУ ВО «Национальный исследовательский мордовский государственный университет» (Г/з): «академия наставничества «Педагог К-21: совершенств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16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-26.05.2023 ГАУ ДПО СО ИРО (ИОЧ): «Организация взаимодействия педагогического коллектива ДОО С семьями обучающихся дошкольного возраста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1.2023 ООО «Центр инновационного образования и воспитания» (Г/з): «Аспекты применения государственных символов Российской Федерации в обучении и воспитании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.-17.12.2023 ФГБОУ ВО «Национальный исследовательский мордовский государственный университет им.Н.П.Огарева» (Г/з): « Академия наставничества «Педагог К-21 (компетенции 21 века)»: совершенств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ибких навыков)», 1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-05.05.2023 ООО «Учебный центр профессиональной переподготовки и повышения квалификации «Знания» (Х/р): «Внутренняя система оценки качества образования в системе дошкольного образования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-11.05.2023 ООО «Учебный центр профессиональной переподготовки и повышения квалификации «Знания» (Х/р): «Разработка адаптированной образовательной программы для детей с ОВЗ», 2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-07.02.2024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их и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; 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а Юл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амарской области Новокуйбышевский гуманитарно-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0.2022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 час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-19.03.2024 Технология патриотического воспитания обучающихся в современном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; 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якшева Татья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йбышевский гуманитарно-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2.2022 ВШГУ РАНХиГС  (Г/з): «Цифровая трансформация. Быстрый ст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ООО «НПО  ПРОФЭКСПОРТСОФТ» (Г/з): «Методики и ключевые компетенции педагога дошкольного образования 2022/2023: специфика реализации ФГОС; рабо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22 ООО «Центр инновационного образования и воспитания» (Г/з): «Методология и технологии цифровых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в образовательной организации», 49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.-19.05.2022 ФГБОУ ВО «СамГТУ» (Г/з): «Содерж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курса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 категориям обучающихс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2023 Фонд инициатив Санкт-Петербурга (Г/з): «Цифровизация образовательного процесса в школ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-19.03.2024 Технология патриотического воспитания обучающихся в современном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; Педагог музыкальной школы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Любовь Вениа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ое музыкальное учи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07.06.2024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; 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сана Яшар Кы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амарской области «Губернский колледж г. Сызр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-23.05.2023 СГСПУ (ИОЧ): «Профессиональная компетентность педагога как фактор эффективного управления образовательным процессом», 3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; 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фит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йбышевский гуманитарно-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-24.06.2022  Самарский университет (ИОЧ): «Коррекционно-развивающее обучение и воспитание детей с отклонениями в развитии в условиях инклюзивного образования в ДОО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2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ООО «Центр инновационного образования и воспитания» (Г/з): «Методология и технологии циф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технологий в образовательной организации», 49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ООО «Центр инновационного образования и воспитания» (Г/з): «Основы обеспечения информационной безопасности детей»,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-01.06.2022 ФГБОУ ВО «СамГТУ» (Г/з): «Содержание и методика преподавания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 грамотности различным категориям обучающихся», 72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Высшая школа промышленной политики и предпринимательства РУДН (Г/з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цифровой трансформацией. Проектный подх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-11.05.2023 ООО «Учебный центр профессиональной переподготовки и повышения квалификации «Знания» (Х/р): «Разработка адаптированной образовательной программы для детей с ОВЗ», 21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ясе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лина Лиди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етская больница, курсы медицинских се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-17.05.2024 Формирование предпосылок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на наборно-компьютерн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чальное професси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техникум транспорта и коммуника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-17.05.2024 Формирование предпосылок читательской грамотности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;Мастер производственного обучения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ас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йбышевский гуманитарно-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-22.10.2022 ГБУ ДПО «Новокуйбышевский РЦ» (ИОЧ):  «Формирование сенсомоторных навыков у детей раннего и дошкольного возраста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.-19.05.2022 ФГБОУ ВО «СамГТУ» (Г/з): «Содержание и методика преподавания курса финансовой грамотности различным категориям обучающихся»,  72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-23.05.2023 СГСПУ (ИОЧ): «Профессиональная компетентность педагога как фактор эффективного управления образовательным процессом», 36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5.03.2023 ШГУ РАНХиГС (Г/з): «Цифровая трансформация. Быстрый 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; учитель экономики и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И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педагогиче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2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9.-30.09.2022 ООО «Высшая школа делового администрирования» (Х/р): «Организация инклюзивного образования в условиях реализации ФГОС дошкольного образования для детей с ОВЗ»,  72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-23.05.2023 СГСПУ (ИОЧ): «Профессиональная компетентность педагога как фактор эффективного управления образовательным процессом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3.2023 Фонд инициатив Санкт-Петербурга (Г/з): «Цифровизация образовательного процесса в школах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-07.02.2024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их и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;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;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ий государственный педагогический университет14.09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2 ВШГУ РАНХиГС  (Г/з):  «Эпоха цифрового развития: основы цифровой транс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5.-20.10.2022 СФ ГАОУ ВО МГПУ (ИОЧ): «Формирование профессионального имиджа учителя в условиях стандартизации образования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-24.06.2022 Самарский университет (ИОЧ): «Коррекционно-развивающее обучение и воспитание детей с отклонениями в развитии в условиях инклюзивного образования в ДОО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9.2022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5.03.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ая школа промышленной политики и предпринимательства РУДН (Г/з): «Управление цифровой трансформацией. Проектный подх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;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ченко 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йбышевский гуманитарно-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-09.09.2022 ГАУ ДПО СО ИРО  (ИОЧ): «Проектирование творческих мастерских как игрового пространства развития креативности у детей дошкольного возраста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8.2022 ОО «НПО  ПРОФЭКСПОРТСОФТ» (Г/з): 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.-19.05.2022  ФГБОУ ВО «СамГТУ» (Г/з): «Содержание и методика преподавания курса финансовой грамотности различным категориям обучающихся», 72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3.2023 Высшая школа промышленной политики и предпринимательства РУДН (Г/з): «Управление цифровой трансформацией. Проектный под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-17.05.2024 Формирование предпосылок у детей старшего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; Воспитатель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б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 № 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3.2022 ВШГУ РАНХиГС  (Г/з): «Цифровая трансформация. Быстрый ст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 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2  ООО «Центр инновационного образования и воспитания» (Г/з): «Методология и технологии цифровых образовательных технологий в образовательной организации», 49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4-17.05.2024 Формирование предпосылок у детей старшего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;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-20.10.2022 СФ ГАОУ ВО МГПУ (ИОЧ): «Формирование профессионального имиджа учителя в условиях стандартизации образования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-24.06.2022 Самарский университет (ИОЧ): «Коррекционно-развивающее обучение и воспитание детей с отклонениями в развитии в условиях инклюзивного образования в ДОО»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 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 ООО «НПО  ПРОФЭКСПОРТСОФТ» (Г/з):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 144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9.03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инициатив Санкт-Петербурга (Г/з): «Цифровизация образовательного процесса в школ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12.06.2024 Актуализация содержания образовательного процесса по развитию инициативности детей с ОВЗ в контексте требований ФГОС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; учитель музыки, музыкальны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пова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ое педагогическое училище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БУН «Новосибирский научно-исследовательский институт гигиены» Роспотребнадзора (Г/з): «Основы здорового питания (для детей дошкольного возраста)», 15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07.06.2024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, адаптированная образовательная программа для обучающихся с ТН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ГБОУ ООШ №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а Оксана Иванов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 руководителя соискателя лицензии </w:t>
              <w:br/>
              <w:t xml:space="preserve">или иного лица, имеющего право действовать </w:t>
              <w:br/>
              <w:t>от имени лицензи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руководителя соискателя лицензии или иного лица, имеющего право действовать </w:t>
              <w:br/>
              <w:t>от имени лицензи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  <w:br/>
              <w:t xml:space="preserve">руководителя соискателя лицензии или иного лица, имеющего право действовать </w:t>
              <w:br/>
              <w:t>от имени лицензиата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rFonts w:cs="Times New Roman" w:ascii="Times New Roman" w:hAnsi="Times New Roman"/>
        </w:rPr>
        <w:t xml:space="preserve">аполняется в случае, если соискатель лицензии (лицензиат) намерен осуществлять образовательную деятельность в филиале (филиалах). </w:t>
        <w:br/>
        <w:t>Информация о филиале (филиалах) указывается отдельно по каждому филиалу (филиала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 ч.1 ст. 108 Федерального закона от 29.12.2012 № 273-ФЗ «Об образовании в Российской Федерации»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отдельно: по видам образования, уровням образования, профессиям, специальностям, направлениям подготовки (для профессионального образования), подвидам дополните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8:00Z</dcterms:created>
  <dc:creator>Юлия Зайцева</dc:creator>
  <dc:description/>
  <cp:keywords/>
  <dc:language>en-US</dc:language>
  <cp:lastModifiedBy>User</cp:lastModifiedBy>
  <cp:lastPrinted>2024-10-21T07:07:00Z</cp:lastPrinted>
  <dcterms:modified xsi:type="dcterms:W3CDTF">2024-10-28T10:58:00Z</dcterms:modified>
  <cp:revision>9</cp:revision>
  <dc:subject/>
  <dc:title/>
</cp:coreProperties>
</file>