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ind w:right="3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3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Е   БЮДЖЕТНОЕ ДОШКОЛЬНОЕ   ОБРАЗОВАТЕЛЬНОЕ  УЧРЕЖДЕНИЕ ДЕТСКИЙ  САД № 4 «СВЕТЛЯЧОК»     </w:t>
      </w:r>
    </w:p>
    <w:p>
      <w:pPr>
        <w:pStyle w:val="Heading"/>
        <w:ind w:right="3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32" w:hanging="0"/>
        <w:rPr/>
      </w:pPr>
      <w:r>
        <w:rPr/>
      </w:r>
    </w:p>
    <w:p>
      <w:pPr>
        <w:pStyle w:val="Heading"/>
        <w:ind w:right="332" w:hanging="0"/>
        <w:rPr/>
      </w:pPr>
      <w:r>
        <w:rPr/>
      </w:r>
    </w:p>
    <w:p>
      <w:pPr>
        <w:pStyle w:val="Heading"/>
        <w:ind w:right="332" w:hanging="0"/>
        <w:rPr/>
      </w:pPr>
      <w:r>
        <w:rPr/>
      </w:r>
    </w:p>
    <w:p>
      <w:pPr>
        <w:pStyle w:val="Heading"/>
        <w:ind w:right="332" w:hanging="0"/>
        <w:rPr/>
      </w:pPr>
      <w:r>
        <w:rPr/>
      </w:r>
    </w:p>
    <w:p>
      <w:pPr>
        <w:pStyle w:val="Heading"/>
        <w:ind w:right="332" w:hanging="0"/>
        <w:rPr/>
      </w:pPr>
      <w:r>
        <w:rPr/>
      </w:r>
    </w:p>
    <w:p>
      <w:pPr>
        <w:pStyle w:val="Heading"/>
        <w:ind w:right="332" w:hanging="0"/>
        <w:rPr/>
      </w:pPr>
      <w:r>
        <w:rPr/>
      </w:r>
    </w:p>
    <w:p>
      <w:pPr>
        <w:pStyle w:val="Heading"/>
        <w:ind w:right="332" w:hanging="0"/>
        <w:rPr/>
      </w:pPr>
      <w:r>
        <w:rPr/>
      </w:r>
    </w:p>
    <w:p>
      <w:pPr>
        <w:pStyle w:val="Heading"/>
        <w:ind w:right="332" w:hanging="0"/>
        <w:rPr/>
      </w:pPr>
      <w:r>
        <w:rPr/>
        <w:t>Сценарий выпускного утренника в детском саду</w:t>
      </w:r>
    </w:p>
    <w:p>
      <w:pPr>
        <w:pStyle w:val="Heading"/>
        <w:ind w:right="332" w:hanging="0"/>
        <w:rPr/>
      </w:pPr>
      <w:r>
        <w:rPr/>
      </w:r>
    </w:p>
    <w:p>
      <w:pPr>
        <w:pStyle w:val="Heading"/>
        <w:ind w:right="332" w:hanging="0"/>
        <w:rPr/>
      </w:pPr>
      <w:r>
        <w:rPr/>
        <w:t>«КАРУСЕЛЬ  ДЕТСТВА»</w:t>
      </w:r>
    </w:p>
    <w:p>
      <w:pPr>
        <w:pStyle w:val="Heading"/>
        <w:ind w:right="332" w:hanging="0"/>
        <w:rPr/>
      </w:pPr>
      <w:r>
        <w:rPr/>
      </w:r>
    </w:p>
    <w:p>
      <w:pPr>
        <w:pStyle w:val="Heading"/>
        <w:ind w:right="332" w:hanging="0"/>
        <w:rPr/>
      </w:pPr>
      <w:r>
        <w:rPr/>
      </w:r>
    </w:p>
    <w:p>
      <w:pPr>
        <w:pStyle w:val="Heading"/>
        <w:ind w:right="332" w:hanging="0"/>
        <w:rPr/>
      </w:pPr>
      <w:r>
        <w:rPr/>
      </w:r>
    </w:p>
    <w:p>
      <w:pPr>
        <w:pStyle w:val="Normal"/>
        <w:ind w:right="332" w:hanging="0"/>
        <w:jc w:val="center"/>
        <w:rPr>
          <w:rFonts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</w:p>
    <w:p>
      <w:pPr>
        <w:pStyle w:val="Normal"/>
        <w:ind w:right="332" w:hanging="0"/>
        <w:jc w:val="center"/>
        <w:rPr>
          <w:bCs/>
          <w:i/>
          <w:i/>
          <w:iCs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</w:p>
    <w:p>
      <w:pPr>
        <w:pStyle w:val="Heading"/>
        <w:ind w:right="332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Heading"/>
        <w:ind w:left="180" w:right="332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33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right="332" w:hanging="0"/>
        <w:rPr/>
      </w:pPr>
      <w:r>
        <w:rPr/>
        <w:t xml:space="preserve">       </w:t>
      </w:r>
    </w:p>
    <w:p>
      <w:pPr>
        <w:pStyle w:val="Heading"/>
        <w:ind w:right="332" w:hanging="0"/>
        <w:rPr/>
      </w:pPr>
      <w:r>
        <w:rPr/>
      </w:r>
    </w:p>
    <w:p>
      <w:pPr>
        <w:pStyle w:val="Heading"/>
        <w:ind w:right="332" w:hanging="0"/>
        <w:rPr/>
      </w:pPr>
      <w:r>
        <w:rPr/>
      </w:r>
    </w:p>
    <w:p>
      <w:pPr>
        <w:pStyle w:val="Heading"/>
        <w:ind w:right="33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right="332" w:hanging="0"/>
        <w:rPr>
          <w:color w:val="000000"/>
        </w:rPr>
      </w:pPr>
      <w:r>
        <w:rPr>
          <w:sz w:val="32"/>
          <w:szCs w:val="32"/>
        </w:rPr>
        <w:t xml:space="preserve"> </w:t>
      </w:r>
    </w:p>
    <w:p>
      <w:pPr>
        <w:pStyle w:val="Heading"/>
        <w:ind w:left="180" w:right="33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left="180" w:right="332" w:hanging="0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</w:t>
      </w:r>
    </w:p>
    <w:p>
      <w:pPr>
        <w:pStyle w:val="Heading"/>
        <w:ind w:left="180" w:right="33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180" w:right="332" w:hanging="0"/>
        <w:jc w:val="right"/>
        <w:rPr>
          <w:sz w:val="24"/>
          <w:szCs w:val="24"/>
        </w:rPr>
      </w:pPr>
      <w:r>
        <w:rPr>
          <w:sz w:val="24"/>
          <w:szCs w:val="24"/>
        </w:rPr>
        <w:t>подготовила</w:t>
      </w:r>
    </w:p>
    <w:p>
      <w:pPr>
        <w:pStyle w:val="Heading"/>
        <w:ind w:left="180" w:right="33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зыкальный руководитель </w:t>
      </w:r>
    </w:p>
    <w:p>
      <w:pPr>
        <w:pStyle w:val="Heading"/>
        <w:ind w:left="180" w:right="33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Скребец Нелли Валерьевна  </w:t>
      </w:r>
    </w:p>
    <w:p>
      <w:pPr>
        <w:pStyle w:val="Heading"/>
        <w:ind w:left="180" w:right="332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left="180" w:right="33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332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332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332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33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 Максатиха  2013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widowControl w:val="false"/>
        <w:autoSpaceDE w:val="false"/>
        <w:spacing w:before="0" w:after="0"/>
        <w:ind w:right="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КАРУСЕЛЬ ДЕТСТВА»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 2 ведущие – воспитатели выпускной группы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А, Буква Я, Буратино, Мальвина, Плюс, Минус – дети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Звучит Полонез (ля мажор) Ф.Шопена. Дети по одному входят в зал,  проходят   по центру, делают поклон, воспитатель представляет  ребёнка, дети расходятся по одному в разные стороны и строятся полукругом в центре зала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 ведущая: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дорогие гости!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 ведущая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уважаемые сотрудники  детского сада!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 ведущая: </w:t>
      </w:r>
      <w:r>
        <w:rPr>
          <w:rFonts w:cs="Times New Roman" w:ascii="Times New Roman" w:hAnsi="Times New Roman"/>
          <w:sz w:val="24"/>
          <w:szCs w:val="24"/>
        </w:rPr>
        <w:t>Смотрите на детей своих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е год им, и уже не два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ы нам отдали в руки их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Едва лепечущих слова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о годы шли, и было все –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радости, и горе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дачи, слезы, радость, смех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азочарованья, ссоры…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о мы дремать не собирались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ы их воспитывать старались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ласку им дарили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ни же нас благодарили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 ведущая:</w:t>
      </w:r>
      <w:r>
        <w:rPr>
          <w:rFonts w:cs="Times New Roman" w:ascii="Times New Roman" w:hAnsi="Times New Roman"/>
          <w:sz w:val="24"/>
          <w:szCs w:val="24"/>
        </w:rPr>
        <w:t xml:space="preserve"> Нашим детям скоро надо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ставаться с детским садом,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тому, что каждый год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школу кто-нибудь идёт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дут новые заботы,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иная с сентября.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пока начнём наш праздник,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здравляем всех, друзья!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ребёнок:</w:t>
      </w:r>
      <w:r>
        <w:rPr>
          <w:rFonts w:cs="Times New Roman" w:ascii="Times New Roman" w:hAnsi="Times New Roman"/>
          <w:sz w:val="24"/>
          <w:szCs w:val="24"/>
        </w:rPr>
        <w:t xml:space="preserve"> Наш сад сегодня приуныл…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И мы грустим, совсем немного.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от день прощанья наступил,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И ждет нас дальняя дорога.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ребёнок:</w:t>
      </w:r>
      <w:r>
        <w:rPr>
          <w:rFonts w:cs="Times New Roman" w:ascii="Times New Roman" w:hAnsi="Times New Roman"/>
          <w:sz w:val="24"/>
          <w:szCs w:val="24"/>
        </w:rPr>
        <w:t xml:space="preserve"> Оставив здесь кусочек детства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Уходим в первый школьный класс,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Но с вами будем по соседству,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вспомним вас еще не раз! </w:t>
      </w:r>
    </w:p>
    <w:p>
      <w:pPr>
        <w:sectPr>
          <w:type w:val="continuous"/>
          <w:pgSz w:w="12240" w:h="15840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ребёнок:</w:t>
      </w:r>
      <w:r>
        <w:rPr>
          <w:rFonts w:cs="Times New Roman" w:ascii="Times New Roman" w:hAnsi="Times New Roman"/>
          <w:sz w:val="24"/>
          <w:szCs w:val="24"/>
        </w:rPr>
        <w:t xml:space="preserve"> Не раз мы вспомним, как играли,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И сколько было здесь затей!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Как рисовали вечерами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И лес, и маму и ручей!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ребёнок</w:t>
      </w:r>
      <w:r>
        <w:rPr>
          <w:rFonts w:cs="Times New Roman" w:ascii="Times New Roman" w:hAnsi="Times New Roman"/>
          <w:sz w:val="24"/>
          <w:szCs w:val="24"/>
        </w:rPr>
        <w:t xml:space="preserve">: Как книжки добрые любили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кружочке, сидя, почитать,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к на экскурсии ходили,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б все, все, все о жизни знать!</w:t>
      </w:r>
    </w:p>
    <w:p>
      <w:pPr>
        <w:sectPr>
          <w:type w:val="continuous"/>
          <w:pgSz w:w="12240" w:h="15840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 ребёнок:</w:t>
      </w:r>
      <w:r>
        <w:rPr>
          <w:rFonts w:cs="Times New Roman" w:ascii="Times New Roman" w:hAnsi="Times New Roman"/>
          <w:sz w:val="24"/>
          <w:szCs w:val="24"/>
        </w:rPr>
        <w:t xml:space="preserve"> Но время не вернуть назад –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т наступил момент прощанья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ы очень любим детский сад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скажем все ему мы: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се дети:</w:t>
      </w:r>
      <w:r>
        <w:rPr>
          <w:rFonts w:cs="Times New Roman" w:ascii="Times New Roman" w:hAnsi="Times New Roman"/>
          <w:sz w:val="24"/>
          <w:szCs w:val="24"/>
        </w:rPr>
        <w:t xml:space="preserve"> «До свиданья».                      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Дети исполняют песню про свой детский сад «</w:t>
      </w:r>
      <w:r>
        <w:rPr>
          <w:rFonts w:cs="Times New Roman" w:ascii="Times New Roman" w:hAnsi="Times New Roman"/>
          <w:b/>
          <w:bCs/>
          <w:sz w:val="24"/>
          <w:szCs w:val="24"/>
        </w:rPr>
        <w:t>Светлячо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з. и сл. Р. Голикова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1. Есть в Максатихе местечко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Что мы «Солнечным» зовём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Угадай-ка то крылечко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Где мы весело живём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пев: Это мы -  чок-чок-чок,             ( выставляют на пятку правую ногу, левую ногу      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 сад наш «Светлячок».              Ещё раз правую ногу, левую ногу.      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Ты станцуй со мной, дружок,      Скользящие хлопки в ладоши – «тарелочки»)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Этот танец – Светлячок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2.На окошко села птичка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И глядит одним глазком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Это что за невелички?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Так танцуют хорошо!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пев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3.Чей там смех летит из зала?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Чьи так звонки голоса?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ром мама мне сказала: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«Ах, какая стрекоза!»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пев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4.Строим мы зимою замки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Летом водим хоровод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сенки поём у ёлки -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еселимся целый год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пев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5.Почему мы сад наш любим?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чему спешим сюда?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наем, здесь нас приголубят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аскают, как всегда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пев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ведущая:</w:t>
      </w:r>
      <w:r>
        <w:rPr>
          <w:rFonts w:cs="Times New Roman" w:ascii="Times New Roman" w:hAnsi="Times New Roman"/>
          <w:sz w:val="24"/>
          <w:szCs w:val="24"/>
        </w:rPr>
        <w:t xml:space="preserve"> Мы отложим минуту прощанья,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дождём говорить «До свиданья»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едь ещё не успели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катиться мы на карусели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ведущая:</w:t>
      </w:r>
      <w:r>
        <w:rPr>
          <w:rFonts w:cs="Times New Roman" w:ascii="Times New Roman" w:hAnsi="Times New Roman"/>
          <w:sz w:val="24"/>
          <w:szCs w:val="24"/>
        </w:rPr>
        <w:t xml:space="preserve"> Детства пёстрые страницы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рутит, вертит карусель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чит по кругу быстрой птицей…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детство мы сейчас умчимся,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де всегда тепло, светло!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ведущая:</w:t>
      </w:r>
      <w:r>
        <w:rPr>
          <w:rFonts w:cs="Times New Roman" w:ascii="Times New Roman" w:hAnsi="Times New Roman"/>
          <w:sz w:val="24"/>
          <w:szCs w:val="24"/>
        </w:rPr>
        <w:t xml:space="preserve"> Да и взрослым не мешает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детстве снова побывать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новь чему-то удивляться,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доваться и смеяться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ая:</w:t>
      </w:r>
      <w:r>
        <w:rPr>
          <w:rFonts w:cs="Times New Roman" w:ascii="Times New Roman" w:hAnsi="Times New Roman"/>
          <w:sz w:val="24"/>
          <w:szCs w:val="24"/>
        </w:rPr>
        <w:t xml:space="preserve">  Мы примчались к карусели.   (</w:t>
      </w:r>
      <w:r>
        <w:rPr>
          <w:rFonts w:cs="Times New Roman" w:ascii="Times New Roman" w:hAnsi="Times New Roman"/>
          <w:i/>
          <w:sz w:val="24"/>
          <w:szCs w:val="24"/>
        </w:rPr>
        <w:t>Дети делают круг и берутся за  ленты карусели)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се успели?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(хором):Все успели!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ая:</w:t>
      </w:r>
      <w:r>
        <w:rPr>
          <w:rFonts w:cs="Times New Roman" w:ascii="Times New Roman" w:hAnsi="Times New Roman"/>
          <w:sz w:val="24"/>
          <w:szCs w:val="24"/>
        </w:rPr>
        <w:t xml:space="preserve"> Все ли сели?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>(хором): Все мы сели!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ая:</w:t>
      </w:r>
      <w:r>
        <w:rPr>
          <w:rFonts w:cs="Times New Roman" w:ascii="Times New Roman" w:hAnsi="Times New Roman"/>
          <w:sz w:val="24"/>
          <w:szCs w:val="24"/>
        </w:rPr>
        <w:t xml:space="preserve"> Полетели?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 xml:space="preserve">(хором): Полетели!  </w:t>
      </w:r>
      <w:r>
        <w:rPr>
          <w:rFonts w:cs="Times New Roman" w:ascii="Times New Roman" w:hAnsi="Times New Roman"/>
          <w:i/>
          <w:sz w:val="24"/>
          <w:szCs w:val="24"/>
        </w:rPr>
        <w:t>(Дети топающим шагом изображают движение карусели)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ая:</w:t>
      </w:r>
      <w:r>
        <w:rPr>
          <w:rFonts w:cs="Times New Roman" w:ascii="Times New Roman" w:hAnsi="Times New Roman"/>
          <w:sz w:val="24"/>
          <w:szCs w:val="24"/>
        </w:rPr>
        <w:t xml:space="preserve"> И за тридевять земель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несла нас карусель!     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мелодия В. Шаинского «Весёлая карусель».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 берут цифры для стихотворения и встают полукругом в центре зала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Кот Антипка жил у нас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н вставал с лежанки в час.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В два на кухне крал сосиску,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В три - сметану ел из миски.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Он в четыре умывался,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 пять по коврику катался.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В шесть тащил сардель из кадки,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В семь играл с мышами в прятки.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В восемь хитро щурил глазки,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В девять ел и слушал сказки.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В десять шел к лежанке спать,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ому что в час вставать! (В.Викторов)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:</w:t>
      </w:r>
      <w:r>
        <w:rPr>
          <w:rFonts w:cs="Times New Roman" w:ascii="Times New Roman" w:hAnsi="Times New Roman"/>
          <w:sz w:val="24"/>
          <w:szCs w:val="24"/>
        </w:rPr>
        <w:t xml:space="preserve"> Сегодня праздник выпускной –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н первый в жизни нашей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есёлый танец заводной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ля всех гостей мы спляшем!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сполняют </w:t>
      </w:r>
      <w:r>
        <w:rPr>
          <w:rFonts w:cs="Times New Roman" w:ascii="Times New Roman" w:hAnsi="Times New Roman"/>
          <w:b/>
          <w:sz w:val="24"/>
          <w:szCs w:val="24"/>
        </w:rPr>
        <w:t>танец</w:t>
      </w:r>
      <w:r>
        <w:rPr>
          <w:rFonts w:cs="Times New Roman" w:ascii="Times New Roman" w:hAnsi="Times New Roman"/>
          <w:sz w:val="24"/>
          <w:szCs w:val="24"/>
        </w:rPr>
        <w:t xml:space="preserve"> под песню В.Шаинского «Дважды два четыре»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сле танца дети садятся на стульчик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музыка В.Шаинского «Весёлая Карусель».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Готовятся к выступлению дети , играющие в сценке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Буквы: Я, А, Буратино и Мальвина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ценка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ая</w:t>
      </w:r>
      <w:r>
        <w:rPr>
          <w:rFonts w:cs="Times New Roman" w:ascii="Times New Roman" w:hAnsi="Times New Roman"/>
          <w:sz w:val="24"/>
          <w:szCs w:val="24"/>
        </w:rPr>
        <w:t xml:space="preserve"> (детям): совсем скоро наступит тот день, когда вы пойдёте в школу. Будете учиться читать, писать, узнаете много нового и интересного. Вашими друзьями станут цифры и буквы. Наверняка, вы уже знаете некоторые буквы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 музыку вбегает буква Я.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ква Я</w:t>
      </w:r>
      <w:r>
        <w:rPr>
          <w:rFonts w:cs="Times New Roman" w:ascii="Times New Roman" w:hAnsi="Times New Roman"/>
          <w:sz w:val="24"/>
          <w:szCs w:val="24"/>
        </w:rPr>
        <w:t xml:space="preserve"> (возмущённо):  Ну, вот! Как всегда, до меня очередь не доходит. Все буквы хвалят, а уж о букве А и говорить нечего. Ах, какая она умница, какая красавица! И везде-то она нужна, и без неё-то не обойтись! А ведь если посмотреть…Стоит на двух ногах ( расставляет ноги на ширину), да ещё с палкой посередине (складывает руки перед собой «полочкой»)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Успокойся, буква Я, мы все буквы алфавита любим, ведь без них не обойтись. Они нам все нужны и важны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ква Я:</w:t>
      </w:r>
      <w:r>
        <w:rPr>
          <w:rFonts w:cs="Times New Roman" w:ascii="Times New Roman" w:hAnsi="Times New Roman"/>
          <w:sz w:val="24"/>
          <w:szCs w:val="24"/>
        </w:rPr>
        <w:t xml:space="preserve"> Я этого не вижу! Мало того, что меня в конец алфавита поставили, так ещё доброго слова  о себе не услышишь. А вы посмотрите, какая я красавица! Ручка на бочок (правую руку ставит на пояс), ножка на носок (правую ногу выставляет в сторону на носок) – просто глаз не отвести!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Спору нет – хороша! Только объясни нам, почему тебе обязательно нужно занимать первое место в алфавите?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ква Я:</w:t>
      </w:r>
      <w:r>
        <w:rPr>
          <w:rFonts w:cs="Times New Roman" w:ascii="Times New Roman" w:hAnsi="Times New Roman"/>
          <w:sz w:val="24"/>
          <w:szCs w:val="24"/>
        </w:rPr>
        <w:t xml:space="preserve"> Не нравится мне моё место, и всё тут!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Разве можно поменять местами буквы в алфавите? Чехарда ведь получится!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ква Я:</w:t>
      </w:r>
      <w:r>
        <w:rPr>
          <w:rFonts w:cs="Times New Roman" w:ascii="Times New Roman" w:hAnsi="Times New Roman"/>
          <w:sz w:val="24"/>
          <w:szCs w:val="24"/>
        </w:rPr>
        <w:t xml:space="preserve"> Ах, чехарда? Не даёте мне первое место? Всё! Ухожу, поминайте, как звали!  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бегает)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(вдогонку): Стой! Стой! Мы без тебя не сможем…Надо же, убежала! А ведь есть слова, где буква Я стоит на первом месте! Вы их знаете, ребята?</w:t>
      </w:r>
    </w:p>
    <w:p>
      <w:pPr>
        <w:pStyle w:val="Normal"/>
        <w:widowControl w:val="false"/>
        <w:autoSpaceDE w:val="false"/>
        <w:spacing w:lineRule="auto" w:line="240" w:before="0" w:after="0"/>
        <w:ind w:righ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и называют слова: яблоко, ябеда, ягода, ястреб и др.</w:t>
      </w:r>
    </w:p>
    <w:p>
      <w:pPr>
        <w:pStyle w:val="Normal"/>
        <w:widowControl w:val="false"/>
        <w:autoSpaceDE w:val="false"/>
        <w:spacing w:lineRule="auto" w:line="240" w:before="0" w:after="0"/>
        <w:ind w:right="3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Входит буква А. Она идёт вальяжно, не торопясь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ква А</w:t>
      </w:r>
      <w:r>
        <w:rPr>
          <w:rFonts w:cs="Times New Roman" w:ascii="Times New Roman" w:hAnsi="Times New Roman"/>
          <w:sz w:val="24"/>
          <w:szCs w:val="24"/>
        </w:rPr>
        <w:t>: Ну что вы так раскричались? Не стоит так переживать о букве Я. Подумаешь, обиделась! Раз я в алфавите стою на первом месте, то и в словах могу заменить букву Я. Попробуйте те же слова сказать с буквой А на первом месте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и проговаривают слова: аблоко, абеда, агода, астреб и др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Абра-кадабра какая-то получилась. И правда, нам без буквы Я не обойтись. Неужели она не вернётся? Что же нам делать? Кто нам поможет? (Думает.) Я знаю,кто! Есть один необыкновенный мальчишка с доброй душой и весёлым характером, а зовут его…(Смотрит на детей вопросительно)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Буратино.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 песню «Буратино» муз. А.Рыбникова, сл. Ю.Энтина, буратино вбегает в зал.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Привет, друзья! Я как услышал свою песенку, сразу понял, что кому-то нужна моя помощь. Так что у вас стряслось? ( Дети рассказывают об убежавшей букве Я).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горчайтесь, мы обязательно найдём букву Я, только бы нам не помешала эта противная девчонка – Мальвина. (Кто-то за дверью зовёт буратино, он прячется за ведущую, потом выглядывает из-за её спины.) Я так и знал! Никакого спасения от неё нет!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 Входит Мальвина. В руках у неё расстёгнутый ранец, из которого торчат в разные стороны линейка, книжки, рогатка.)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Этот несносный Буратино опять убежал, так и не собрав свой ранец. А ведь, скоро ему идти в школу!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Видит Буратино, берёт его за руку, выводит на середину зала и показывает растрёпанный ранец)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смотри на это! Когда же я научу тебя быть аккуратным! Я очень тобой недовольна    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опает ножко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е огорчайся, Мальвина! Посмотри, сколько вокруг мальчиков и девочек. Они тоже скоро пойдут в школу и смогут показать Буратино, как надо аккуратно сложить в ранец всё необходимое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евочка-солистка исполняет песню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бираю я портфель» </w:t>
      </w:r>
      <w:r>
        <w:rPr>
          <w:rFonts w:cs="Times New Roman" w:ascii="Times New Roman" w:hAnsi="Times New Roman"/>
          <w:sz w:val="24"/>
          <w:szCs w:val="24"/>
        </w:rPr>
        <w:t>муз. Е.Беловой, сл. С.Плахутиной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Я совсем уже большая,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ница я теперь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стараюсь, собираю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школу новенький портфель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м на свете расскажу,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 в портфель я положу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усть завидуют подружки –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школу я теперь хожу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Карандаш и две линейки,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и учебника, пенал,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с котятами наклейки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с картинками журнал,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тетрадки – десять штук,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понадобятся вдруг?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пушистый медвежонок –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н ведь самый лучший друг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исти, краски и чернила,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ркуль – в классе нужен он,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дневник я положила,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мобильный телефон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ралась я точно в срок!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пешу я на урок…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апа мой, как ни старался,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портфель поднять не смог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Теперь ты понял, как правильно собирать  портфель ?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 xml:space="preserve"> (отмахиваясь): Да, знаю, знаю! Только не до этого мне сейчас: надо разыскать букву Я и вернуть её в алфавит. Если ты не будешь мне мешать, то мы с ребятами быстро найдём сбежавшую букву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Мешать я тебе, конечно не буду, только ты запомни, что надо быть вежливым, аккуратным, чистым, опрятным (загибает пальцы на руке)…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 xml:space="preserve"> (обхватывает голову руками): Ой, ой,ой! Опять за своё!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бята, давайте громко позовём букву Я.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>(зовут): Буква Я – вернись к нам! Буква Я – вернись к нам!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Входит буква Я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ква Я:</w:t>
      </w:r>
      <w:r>
        <w:rPr>
          <w:rFonts w:cs="Times New Roman" w:ascii="Times New Roman" w:hAnsi="Times New Roman"/>
          <w:sz w:val="24"/>
          <w:szCs w:val="24"/>
        </w:rPr>
        <w:t xml:space="preserve"> Простите, ребята, что убежала от вас! Неважно на каком месте я стою в алфавите, главное, что я тоже очень вам нужна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ам каждая буква – от А до Я нужна и важна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ая:</w:t>
      </w:r>
      <w:r>
        <w:rPr>
          <w:rFonts w:cs="Times New Roman" w:ascii="Times New Roman" w:hAnsi="Times New Roman"/>
          <w:sz w:val="24"/>
          <w:szCs w:val="24"/>
        </w:rPr>
        <w:t xml:space="preserve"> Ребята, а теперь поиграем в игру </w:t>
      </w:r>
      <w:r>
        <w:rPr>
          <w:rFonts w:cs="Times New Roman" w:ascii="Times New Roman" w:hAnsi="Times New Roman"/>
          <w:b/>
          <w:sz w:val="24"/>
          <w:szCs w:val="24"/>
        </w:rPr>
        <w:t>«Собери портфель»,</w:t>
      </w:r>
      <w:r>
        <w:rPr>
          <w:rFonts w:cs="Times New Roman" w:ascii="Times New Roman" w:hAnsi="Times New Roman"/>
          <w:sz w:val="24"/>
          <w:szCs w:val="24"/>
        </w:rPr>
        <w:t xml:space="preserve"> кто быстро и правильно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оберёт в портфель нужные вещи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Дети играют в игру «Собери портфель»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участника собирают на скорость портфели. На столе лежат вперемешку нужные и ненужные предметы для школы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ведущая:  </w:t>
      </w:r>
      <w:r>
        <w:rPr>
          <w:rFonts w:cs="Times New Roman" w:ascii="Times New Roman" w:hAnsi="Times New Roman"/>
          <w:bCs/>
          <w:sz w:val="24"/>
          <w:szCs w:val="24"/>
        </w:rPr>
        <w:t>А тепер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гра «Веревочка»</w:t>
      </w:r>
      <w:r>
        <w:rPr>
          <w:rFonts w:cs="Times New Roman" w:ascii="Times New Roman" w:hAnsi="Times New Roman"/>
          <w:sz w:val="24"/>
          <w:szCs w:val="24"/>
        </w:rPr>
        <w:t>. Под музыку дети  ходят вокруг веревки, положенной на пол, на окончание музыки встают на веревку, кто не поместился, выходит из игры, с каждым разом веревка складывается пополам, вчетверо и т.д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ая:</w:t>
      </w:r>
      <w:r>
        <w:rPr>
          <w:rFonts w:cs="Times New Roman" w:ascii="Times New Roman" w:hAnsi="Times New Roman"/>
          <w:sz w:val="24"/>
          <w:szCs w:val="24"/>
        </w:rPr>
        <w:t xml:space="preserve">  А Сейчас я загадаю вам загадки: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оит веселый, светлый дом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ебят проворных много в нем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ам пишут и считают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исуют и читают.   (Школа)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 дом несу в руке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рцы дома на замке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ют в доме том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ки, ручки и альбом. (Портфель)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ишет он, когда диктуют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н и чертит, и рисует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сегодня вечерком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н раскрасил мне альбом. (Карандаш)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Я люблю прямоту,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сама прямая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делать ровную черту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м я помогаю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-нибудь без меня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чертить сумей-ка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гадайте-ка, друзья,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же я? (Линейка)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я в клетку, то в линейку,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сать по ней сумей-ка,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шь и нарисовать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юсь я ...  (Тетрадь)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считаем:  На уроке в классе Славик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ишет цифры и слова -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дному один прибавить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училось ровно…  (два)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аду на дорожке собаки играли,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их из окошка на пальцах считали: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зор и Тотошка, Дружок, Альма, Грей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сколько собак? Отвечай поскорей! (пять)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 цветке сидят три пчёлки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 одна умчалась только…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то ответит точно мне?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х теперь осталось…..(две)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вучит музыка «Весёлая карусель»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ая:</w:t>
      </w:r>
      <w:r>
        <w:rPr>
          <w:rFonts w:cs="Times New Roman" w:ascii="Times New Roman" w:hAnsi="Times New Roman"/>
          <w:sz w:val="24"/>
          <w:szCs w:val="24"/>
        </w:rPr>
        <w:t xml:space="preserve"> К нам на праздник спешат необычные гости.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ая:</w:t>
      </w:r>
      <w:r>
        <w:rPr>
          <w:rFonts w:cs="Times New Roman" w:ascii="Times New Roman" w:hAnsi="Times New Roman"/>
          <w:sz w:val="24"/>
          <w:szCs w:val="24"/>
        </w:rPr>
        <w:t xml:space="preserve"> Да это же два братца, которые живут в школьных учебниках и тетрадках –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юс и Минус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В зал на середину выходят 2 мальчика в шапочках со знаками  плюс и минус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юс:</w:t>
      </w:r>
      <w:r>
        <w:rPr>
          <w:rFonts w:cs="Times New Roman" w:ascii="Times New Roman" w:hAnsi="Times New Roman"/>
          <w:sz w:val="24"/>
          <w:szCs w:val="24"/>
        </w:rPr>
        <w:t xml:space="preserve"> Мы с братцем на праздник явились вдвоём….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ус:</w:t>
      </w:r>
      <w:r>
        <w:rPr>
          <w:rFonts w:cs="Times New Roman" w:ascii="Times New Roman" w:hAnsi="Times New Roman"/>
          <w:sz w:val="24"/>
          <w:szCs w:val="24"/>
        </w:rPr>
        <w:t xml:space="preserve"> Как мы поживаем, вам в песне споём!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ют «</w:t>
      </w:r>
      <w:r>
        <w:rPr>
          <w:rFonts w:cs="Times New Roman" w:ascii="Times New Roman" w:hAnsi="Times New Roman"/>
          <w:b/>
          <w:sz w:val="24"/>
          <w:szCs w:val="24"/>
        </w:rPr>
        <w:t>Песенку плюса и минуса»</w:t>
      </w:r>
      <w:r>
        <w:rPr>
          <w:rFonts w:cs="Times New Roman" w:ascii="Times New Roman" w:hAnsi="Times New Roman"/>
          <w:sz w:val="24"/>
          <w:szCs w:val="24"/>
        </w:rPr>
        <w:t xml:space="preserve"> муз. и сл. Е. Шаламоновой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Мы в учебниках, тетрадках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есело живём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меры и задачки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ребятам задаём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отнять, а где прибавить –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учим вас решать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нужно, цифры ставить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ть всё не спеша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коль нас полюбит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каждый ученик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он получит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«пятёрочку» в дневник!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с и Минус, Плюс и Минус –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лучные друзья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без знаков «плюс» и «минус»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матике нельзя!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люс набрал в корзину ягод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ти их Минус съел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с навёл в шкафу порядок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у Минуса пустел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живём друзья не в ссоре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вместе всё равно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ишек учим в школе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е давно!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ев.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ая:</w:t>
      </w:r>
      <w:r>
        <w:rPr>
          <w:rFonts w:cs="Times New Roman" w:ascii="Times New Roman" w:hAnsi="Times New Roman"/>
          <w:sz w:val="24"/>
          <w:szCs w:val="24"/>
        </w:rPr>
        <w:t xml:space="preserve"> Вот ваши любимые игрушки, с ними расстаться пора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 музыку «Весёлая карусель» В.Шаинского, дети  берут свои игрушки и  становятся полукругом в центре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ребенок:</w:t>
      </w:r>
      <w:r>
        <w:rPr>
          <w:rFonts w:cs="Times New Roman" w:ascii="Times New Roman" w:hAnsi="Times New Roman"/>
          <w:sz w:val="24"/>
          <w:szCs w:val="24"/>
        </w:rPr>
        <w:t xml:space="preserve"> Мы с игрушками прощаемся,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втра в школу отправляемся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лго с ними мы играли,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ой им душу открывали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ребенок:</w:t>
      </w:r>
      <w:r>
        <w:rPr>
          <w:rFonts w:cs="Times New Roman" w:ascii="Times New Roman" w:hAnsi="Times New Roman"/>
          <w:sz w:val="24"/>
          <w:szCs w:val="24"/>
        </w:rPr>
        <w:t xml:space="preserve"> Вот пришла пора прощаться —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Жалко с ними расставаться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ожет, в школу их возьмем,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урок их принесем?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т, оставлю их в саду,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Я к ним позже забегу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ется песня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щание с игрушками</w:t>
      </w:r>
      <w:r>
        <w:rPr>
          <w:rFonts w:cs="Times New Roman" w:ascii="Times New Roman" w:hAnsi="Times New Roman"/>
          <w:bCs/>
          <w:sz w:val="24"/>
          <w:szCs w:val="24"/>
        </w:rPr>
        <w:t>» муз. и сл. Л.Вахрушевой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Пришла пора с игрушками прощаться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Но как же трудно с ними расставаться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какие игры вместе мы играли!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Бывало, не нарочно их ломали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рипев: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окачаем, покачаем кукол наших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пите сладко и Светлана, и Наташа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Ну, а мы уходим в школу. До свиданья!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окачаем вас сегодня на прощанье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.Прощайте, медвежонок и зайчишка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Нас ждут тетрадки новые и книжки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Мы стали все теперь учениками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одружатся другие дети с вами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рипев: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3.В самосвалы и спортивные машины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ядут новые водители в кабины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Ну, а мы уходим в школу. До свиданья!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окатайте нас сегодня на прощанье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ребёнок</w:t>
      </w:r>
      <w:r>
        <w:rPr>
          <w:rFonts w:cs="Times New Roman" w:ascii="Times New Roman" w:hAnsi="Times New Roman"/>
          <w:sz w:val="24"/>
          <w:szCs w:val="24"/>
        </w:rPr>
        <w:t>: Пусть музыка прощальная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звучит для нас.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любимыми игрушками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танцуем мы сейчас!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нец с игрушками </w:t>
      </w:r>
      <w:r>
        <w:rPr>
          <w:rFonts w:cs="Times New Roman" w:ascii="Times New Roman" w:hAnsi="Times New Roman"/>
          <w:bCs/>
          <w:sz w:val="24"/>
          <w:szCs w:val="24"/>
        </w:rPr>
        <w:t>(звучит песня Е.Зарицкой)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танца дети ставят игрушки на место перед сценой и садятся на стульчики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музыка «Весёлая карусель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5 детей, которые не идут в школу, выходят в центр зала)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ая:</w:t>
      </w:r>
      <w:r>
        <w:rPr>
          <w:rFonts w:cs="Times New Roman" w:ascii="Times New Roman" w:hAnsi="Times New Roman"/>
          <w:sz w:val="24"/>
          <w:szCs w:val="24"/>
        </w:rPr>
        <w:t xml:space="preserve"> А теперь послушаем «</w:t>
      </w:r>
      <w:r>
        <w:rPr>
          <w:rFonts w:cs="Times New Roman" w:ascii="Times New Roman" w:hAnsi="Times New Roman"/>
          <w:bCs/>
          <w:sz w:val="24"/>
          <w:szCs w:val="24"/>
        </w:rPr>
        <w:t>Секреты-советы для первоклассник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134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ребёнок:</w:t>
      </w:r>
      <w:r>
        <w:rPr>
          <w:rFonts w:cs="Times New Roman" w:ascii="Times New Roman" w:hAnsi="Times New Roman"/>
          <w:sz w:val="24"/>
          <w:szCs w:val="24"/>
        </w:rPr>
        <w:t xml:space="preserve"> Утром рано просыпайся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Хорошенько умывайся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бы в школе не зевать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сом в парту не клевать!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ребёнок:</w:t>
      </w:r>
      <w:r>
        <w:rPr>
          <w:rFonts w:cs="Times New Roman" w:ascii="Times New Roman" w:hAnsi="Times New Roman"/>
          <w:sz w:val="24"/>
          <w:szCs w:val="24"/>
        </w:rPr>
        <w:t xml:space="preserve"> Приучай себя к порядку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играй с вещами в прятки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ждой книжкой дорожи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чистоте портфель держи!</w:t>
      </w:r>
    </w:p>
    <w:p>
      <w:pPr>
        <w:sectPr>
          <w:type w:val="nextPage"/>
          <w:pgSz w:w="12240" w:h="15840"/>
          <w:pgMar w:left="851" w:right="851" w:gutter="0" w:header="0" w:top="567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ребёнок:</w:t>
      </w:r>
      <w:r>
        <w:rPr>
          <w:rFonts w:cs="Times New Roman" w:ascii="Times New Roman" w:hAnsi="Times New Roman"/>
          <w:sz w:val="24"/>
          <w:szCs w:val="24"/>
        </w:rPr>
        <w:t xml:space="preserve"> На уроках не хихикай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тол туда-сюда не двигай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дагога уважай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соседу не мешай!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ребёнок:</w:t>
      </w:r>
      <w:r>
        <w:rPr>
          <w:rFonts w:cs="Times New Roman" w:ascii="Times New Roman" w:hAnsi="Times New Roman"/>
          <w:sz w:val="24"/>
          <w:szCs w:val="24"/>
        </w:rPr>
        <w:t xml:space="preserve"> Не дразнись, не зазнавайся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школе всем помочь старайся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ря не хмурься, будь смелей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найдёшь себе друзей!</w:t>
      </w:r>
    </w:p>
    <w:p>
      <w:pPr>
        <w:sectPr>
          <w:type w:val="continuous"/>
          <w:pgSz w:w="12240" w:h="15840"/>
          <w:pgMar w:left="851" w:right="851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ребёнок:</w:t>
      </w:r>
      <w:r>
        <w:rPr>
          <w:rFonts w:cs="Times New Roman" w:ascii="Times New Roman" w:hAnsi="Times New Roman"/>
          <w:sz w:val="24"/>
          <w:szCs w:val="24"/>
        </w:rPr>
        <w:t xml:space="preserve"> Вот, ребята, все советы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х мудрее и проще нету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, дружок, их не забудь …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 свиданья! В добрый путь!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ая:</w:t>
      </w:r>
      <w:r>
        <w:rPr>
          <w:rFonts w:cs="Times New Roman" w:ascii="Times New Roman" w:hAnsi="Times New Roman"/>
          <w:sz w:val="24"/>
          <w:szCs w:val="24"/>
        </w:rPr>
        <w:t xml:space="preserve">  Ну, что вам не страшно?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огда я предлагаю дать в этом зале торжественное обещание: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лянусь не падать духом и не унывать!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ед порогом знаний назад не отступать!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ети повторяют)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ведущая:</w:t>
      </w:r>
      <w:r>
        <w:rPr>
          <w:rFonts w:cs="Times New Roman" w:ascii="Times New Roman" w:hAnsi="Times New Roman"/>
          <w:sz w:val="24"/>
          <w:szCs w:val="24"/>
        </w:rPr>
        <w:t xml:space="preserve">  А теперь </w:t>
      </w:r>
      <w:r>
        <w:rPr>
          <w:rFonts w:cs="Times New Roman" w:ascii="Times New Roman" w:hAnsi="Times New Roman"/>
          <w:b/>
          <w:sz w:val="24"/>
          <w:szCs w:val="24"/>
        </w:rPr>
        <w:t>Клятва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удь я мать и ль будь я отец ребенку всегда говорить: «Молодец!»  Клянусь!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Клянусь я в учебе ребенка не строить, клянусь вместе с ним иностранный усвоить.   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янусь!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 двойки клянусь я его не ругать и делать уроки ему помогать. Клянусь!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А если нарушу я клятву, то обещаю ребенка кормить ежедневно вареной сгущенкой.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янусь!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идеальным родителем буду, и клятвы своей никогда не забуду. Клянусь!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 ведущая:</w:t>
      </w:r>
      <w:r>
        <w:rPr>
          <w:rFonts w:cs="Times New Roman" w:ascii="Times New Roman" w:hAnsi="Times New Roman"/>
          <w:sz w:val="24"/>
          <w:szCs w:val="24"/>
        </w:rPr>
        <w:t xml:space="preserve"> Клятву вы не забывайте, в учебе детям помогайте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д музыку «Карусели» выстраиваются полукругом в центре зала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sectPr>
          <w:type w:val="continuous"/>
          <w:pgSz w:w="12240" w:h="15840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реб:</w:t>
      </w:r>
      <w:r>
        <w:rPr>
          <w:rFonts w:cs="Times New Roman" w:ascii="Times New Roman" w:hAnsi="Times New Roman"/>
          <w:sz w:val="24"/>
          <w:szCs w:val="24"/>
        </w:rPr>
        <w:t xml:space="preserve"> Но вот закончен наш концерт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время подошло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щаться, расставаться нам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оть это нелегко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реб:</w:t>
      </w:r>
      <w:r>
        <w:rPr>
          <w:rFonts w:cs="Times New Roman" w:ascii="Times New Roman" w:hAnsi="Times New Roman"/>
          <w:sz w:val="24"/>
          <w:szCs w:val="24"/>
        </w:rPr>
        <w:t xml:space="preserve"> “Спасибо”, - нежно говорим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ы воспитателям своим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ще признаемся мы вам: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хожи вы на наших мам.</w:t>
      </w:r>
    </w:p>
    <w:p>
      <w:pPr>
        <w:sectPr>
          <w:type w:val="continuous"/>
          <w:pgSz w:w="12240" w:h="15840"/>
          <w:pgMar w:left="851" w:right="851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реб:</w:t>
      </w:r>
      <w:r>
        <w:rPr>
          <w:rFonts w:cs="Times New Roman" w:ascii="Times New Roman" w:hAnsi="Times New Roman"/>
          <w:sz w:val="24"/>
          <w:szCs w:val="24"/>
        </w:rPr>
        <w:t xml:space="preserve"> Спасибо вам сто тысяч раз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ю жизнь мы будем помнить вас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пасибо нашим милым няням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их заботу и старанье!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реб: </w:t>
      </w:r>
      <w:r>
        <w:rPr>
          <w:rFonts w:cs="Times New Roman" w:ascii="Times New Roman" w:hAnsi="Times New Roman"/>
          <w:sz w:val="24"/>
          <w:szCs w:val="24"/>
        </w:rPr>
        <w:t>Говорим «Спасибо» всем: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тодисту и завхозу,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Логопеду и монтёру,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орожу и прачке.</w:t>
      </w:r>
    </w:p>
    <w:p>
      <w:pPr>
        <w:sectPr>
          <w:type w:val="continuous"/>
          <w:pgSz w:w="12240" w:h="15840"/>
          <w:pgMar w:left="851" w:right="851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5 реб: </w:t>
      </w:r>
      <w:r>
        <w:rPr>
          <w:rFonts w:cs="Times New Roman" w:ascii="Times New Roman" w:hAnsi="Times New Roman"/>
          <w:sz w:val="24"/>
          <w:szCs w:val="24"/>
        </w:rPr>
        <w:t>Спасибо нашей медсестре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то думает о детворе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 лечит и даёт микстуру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 меряет температуру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реб:</w:t>
      </w:r>
      <w:r>
        <w:rPr>
          <w:rFonts w:cs="Times New Roman" w:ascii="Times New Roman" w:hAnsi="Times New Roman"/>
          <w:sz w:val="24"/>
          <w:szCs w:val="24"/>
        </w:rPr>
        <w:t xml:space="preserve"> Спасибо тем, кто нас учил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петь и танцевать!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пасибо, поварам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кашу вкусную для нас.</w:t>
      </w:r>
    </w:p>
    <w:p>
      <w:pPr>
        <w:sectPr>
          <w:type w:val="continuous"/>
          <w:pgSz w:w="12240" w:h="15840"/>
          <w:pgMar w:left="851" w:right="851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реб:</w:t>
      </w:r>
      <w:r>
        <w:rPr>
          <w:rFonts w:cs="Times New Roman" w:ascii="Times New Roman" w:hAnsi="Times New Roman"/>
          <w:sz w:val="24"/>
          <w:szCs w:val="24"/>
        </w:rPr>
        <w:t xml:space="preserve"> За то, что дом наш –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ыл год от года краше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казать “спасибо” мы должны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ведующей нашей!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реб:</w:t>
      </w:r>
      <w:r>
        <w:rPr>
          <w:rFonts w:cs="Times New Roman" w:ascii="Times New Roman" w:hAnsi="Times New Roman"/>
          <w:sz w:val="24"/>
          <w:szCs w:val="24"/>
        </w:rPr>
        <w:t xml:space="preserve"> Сегодня провожают нас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трану чудес и знаний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мы уходим в первый класс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 хором:</w:t>
      </w:r>
      <w:r>
        <w:rPr>
          <w:rFonts w:cs="Times New Roman" w:ascii="Times New Roman" w:hAnsi="Times New Roman"/>
          <w:sz w:val="24"/>
          <w:szCs w:val="24"/>
        </w:rPr>
        <w:t xml:space="preserve">  Спасибо, до свидания!</w:t>
      </w:r>
    </w:p>
    <w:p>
      <w:pPr>
        <w:sectPr>
          <w:type w:val="nextPage"/>
          <w:pgSz w:w="12240" w:h="15840"/>
          <w:pgMar w:left="1134" w:right="851" w:gutter="0" w:header="0" w:top="567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и встают полукругом исполняю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сню         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щай, детский сад!» </w:t>
      </w:r>
      <w:r>
        <w:rPr>
          <w:rFonts w:cs="Times New Roman" w:ascii="Times New Roman" w:hAnsi="Times New Roman"/>
          <w:bCs/>
          <w:sz w:val="24"/>
          <w:szCs w:val="24"/>
        </w:rPr>
        <w:t>муз. и сл. Ю.Михайленко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 сентябре звонок веселый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зовет впервые нас, -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ы войдем в большую школу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просторный светлый класс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пев: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 свиданья, до свиданья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ш любимый детский сад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 сегодня провожаешь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ервый класс своих ребят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учил ты нас трудиться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сни, музыку любить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шей Родиной гордиться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рной дружбой дорожить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пев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 школе мы учиться будем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читаем много книг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всегда мы помнить будем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итателей своих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пев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Дети из полукруга перестраиваются в круг и берутся за ленты карусели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роводная игра «Карусель». </w:t>
      </w:r>
      <w:r>
        <w:rPr>
          <w:rFonts w:cs="Times New Roman" w:ascii="Times New Roman" w:hAnsi="Times New Roman"/>
          <w:bCs/>
          <w:sz w:val="24"/>
          <w:szCs w:val="24"/>
        </w:rPr>
        <w:t>(под рус. нар. мелодии в обр. Е.Тиличеевой)</w:t>
      </w:r>
    </w:p>
    <w:p>
      <w:pPr>
        <w:pStyle w:val="Normal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Еле-еле, еле-еле</w:t>
      </w:r>
    </w:p>
    <w:p>
      <w:pPr>
        <w:pStyle w:val="Normal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вертелись карусели, а потом кругом,</w:t>
      </w:r>
    </w:p>
    <w:p>
      <w:pPr>
        <w:pStyle w:val="Normal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 потом кругом-кругом,</w:t>
      </w:r>
    </w:p>
    <w:p>
      <w:pPr>
        <w:pStyle w:val="Normal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ё бегом-бегом-бегом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двигаются сначала медленно, а после слов «бегом» бегут.</w:t>
      </w:r>
    </w:p>
    <w:p>
      <w:pPr>
        <w:pStyle w:val="Normal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овах:</w:t>
      </w:r>
    </w:p>
    <w:p>
      <w:pPr>
        <w:pStyle w:val="Normal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е, тише, не спишите!</w:t>
      </w:r>
    </w:p>
    <w:p>
      <w:pPr>
        <w:pStyle w:val="Normal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усель остановите.</w:t>
      </w:r>
    </w:p>
    <w:p>
      <w:pPr>
        <w:pStyle w:val="Normal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 и два, раз и два,</w:t>
      </w:r>
    </w:p>
    <w:p>
      <w:pPr>
        <w:pStyle w:val="Normal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и кончилась игра!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ижение карусели постепенно замедляется, а с последними словами останавливается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тпускают ленточки карусели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ведущая: </w:t>
      </w:r>
      <w:r>
        <w:rPr>
          <w:rFonts w:cs="Times New Roman" w:ascii="Times New Roman" w:hAnsi="Times New Roman"/>
          <w:sz w:val="24"/>
          <w:szCs w:val="24"/>
        </w:rPr>
        <w:t xml:space="preserve"> С детством вам пора прощаться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до в школу собираться!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карусели и до школьного порога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ас ведёт широкая дорога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что бы ни было – поверьте,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помните вы эту карусель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ая:</w:t>
      </w:r>
      <w:r>
        <w:rPr>
          <w:rFonts w:cs="Times New Roman" w:ascii="Times New Roman" w:hAnsi="Times New Roman"/>
          <w:sz w:val="24"/>
          <w:szCs w:val="24"/>
        </w:rPr>
        <w:t xml:space="preserve"> А теперь мы приступим к самому приятному и торжественному моменту нашего праздника – вручению первых в Вашей жизни дипломов.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лово предоставляется …(заведующей).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ведущая:</w:t>
      </w:r>
      <w:r>
        <w:rPr>
          <w:rFonts w:cs="Times New Roman" w:ascii="Times New Roman" w:hAnsi="Times New Roman"/>
          <w:sz w:val="24"/>
          <w:szCs w:val="24"/>
        </w:rPr>
        <w:t xml:space="preserve"> Слово предоставляется родителям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ая:</w:t>
      </w:r>
      <w:r>
        <w:rPr>
          <w:rFonts w:cs="Times New Roman" w:ascii="Times New Roman" w:hAnsi="Times New Roman"/>
          <w:sz w:val="24"/>
          <w:szCs w:val="24"/>
        </w:rPr>
        <w:t xml:space="preserve"> Дорогие мои ребята!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е очень хорошо потрудились в этом учебном году. Узнали много нового о нашем мире; научились читать, считать, решать трудные задачи; научились быть вежливыми и воспитанными. Сделали свои первые трудные шаги в школьную жизнь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чется вам пожелать и в дальнейшем быть такими же трудолюбивыми, добрыми и неравнодушными людьми; чтобы, учась в школе, вы могли радовать и учителей, и своих родителей своими успехами, как радовали нас.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 торжественную музыку  дети  и взрослые выходят выпускать в небо воздушные шары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spacing w:before="0" w:after="0"/>
        <w:ind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здник оконче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кина С. Музыка и движение –М.:Просвещение, 198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«Музыкальный руководитель» № 3, 2009, с.5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«Музыкальный руководитель» № 3, 2010, с.1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Музыкальный руководитель» № 2, 2011, с.1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Музыкальный руководитель» № 2, 2013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.21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рнет-сайт: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80" w:right="332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z w:val="24"/>
          <w:szCs w:val="24"/>
          <w:lang w:val="en-US"/>
        </w:rPr>
        <w:t>ZOFON.CO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80" w:right="332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possum.ru</w:t>
      </w:r>
    </w:p>
    <w:sectPr>
      <w:type w:val="continuous"/>
      <w:pgSz w:w="12240" w:h="15840"/>
      <w:pgMar w:left="1134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9:34:00Z</dcterms:created>
  <dc:creator>Андрей</dc:creator>
  <dc:description/>
  <cp:keywords/>
  <dc:language>en-US</dc:language>
  <cp:lastModifiedBy>пк</cp:lastModifiedBy>
  <cp:lastPrinted>2013-05-13T22:42:00Z</cp:lastPrinted>
  <dcterms:modified xsi:type="dcterms:W3CDTF">2014-04-22T16:45:00Z</dcterms:modified>
  <cp:revision>40</cp:revision>
  <dc:subject/>
  <dc:title/>
</cp:coreProperties>
</file>